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4</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9</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十二月十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before="312" w:after="156"/>
        <w:ind w:left="-539" w:right="-539" w:hanging="0"/>
        <w:jc w:val="center"/>
        <w:rPr>
          <w:rFonts w:ascii="宋体;SimSun" w:hAnsi="宋体;SimSun" w:cs="宋体;SimSun"/>
          <w:b/>
          <w:b/>
          <w:spacing w:val="-10"/>
          <w:sz w:val="36"/>
          <w:szCs w:val="36"/>
        </w:rPr>
      </w:pPr>
      <w:r>
        <w:rPr>
          <w:rFonts w:ascii="宋体;SimSun" w:hAnsi="宋体;SimSun" w:cs="宋体;SimSun"/>
          <w:b/>
          <w:spacing w:val="-10"/>
          <w:sz w:val="36"/>
          <w:szCs w:val="36"/>
        </w:rPr>
        <w:t>舟山市对外经济贸易企业协会</w:t>
      </w:r>
    </w:p>
    <w:p>
      <w:pPr>
        <w:pStyle w:val="Normal"/>
        <w:spacing w:lineRule="exact" w:line="400" w:before="0" w:after="312"/>
        <w:ind w:left="-539" w:right="-539" w:hanging="0"/>
        <w:jc w:val="center"/>
        <w:rPr>
          <w:rFonts w:ascii="宋体;SimSun" w:hAnsi="宋体;SimSun" w:cs="宋体;SimSun"/>
          <w:b/>
          <w:b/>
          <w:spacing w:val="-10"/>
          <w:sz w:val="36"/>
          <w:szCs w:val="36"/>
        </w:rPr>
      </w:pPr>
      <w:r>
        <w:rPr>
          <w:rFonts w:ascii="宋体;SimSun" w:hAnsi="宋体;SimSun" w:cs="宋体;SimSun"/>
          <w:b/>
          <w:spacing w:val="-10"/>
          <w:sz w:val="36"/>
          <w:szCs w:val="36"/>
        </w:rPr>
        <w:t>二届一次会员大会暨二届一次理事会议</w:t>
      </w:r>
    </w:p>
    <w:p>
      <w:pPr>
        <w:pStyle w:val="Normal"/>
        <w:spacing w:lineRule="exact" w:line="400" w:before="624" w:after="312"/>
        <w:ind w:left="-539" w:right="-539" w:hanging="0"/>
        <w:jc w:val="center"/>
        <w:rPr>
          <w:rFonts w:ascii="黑体;SimHei" w:hAnsi="黑体;SimHei" w:eastAsia="黑体;SimHei" w:cs="宋体;SimSun"/>
          <w:b/>
          <w:b/>
          <w:spacing w:val="-10"/>
          <w:sz w:val="52"/>
          <w:szCs w:val="52"/>
        </w:rPr>
      </w:pPr>
      <w:r>
        <w:rPr>
          <w:rFonts w:ascii="黑体;SimHei" w:hAnsi="黑体;SimHei" w:cs="宋体;SimSun" w:eastAsia="黑体;SimHei"/>
          <w:b/>
          <w:spacing w:val="-10"/>
          <w:sz w:val="52"/>
          <w:szCs w:val="52"/>
        </w:rPr>
        <w:t>专  刊</w:t>
      </w:r>
    </w:p>
    <w:p>
      <w:pPr>
        <w:pStyle w:val="Style16"/>
        <w:spacing w:lineRule="exact" w:line="400"/>
        <w:ind w:left="1235" w:right="-540" w:hanging="1416"/>
        <w:rPr>
          <w:rFonts w:ascii="黑体;SimHei" w:hAnsi="黑体;SimHei" w:eastAsia="黑体;SimHei"/>
          <w:b/>
          <w:b/>
          <w:spacing w:val="-20"/>
          <w:sz w:val="3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spacing w:val="-20"/>
          <w:szCs w:val="28"/>
        </w:rPr>
        <w:t>协会召开二届一次会员大会暨二届一次理事会议</w:t>
      </w:r>
    </w:p>
    <w:p>
      <w:pPr>
        <w:pStyle w:val="Style16"/>
        <w:spacing w:lineRule="exact" w:line="400"/>
        <w:ind w:left="1235" w:right="-540" w:hanging="1416"/>
        <w:rPr/>
      </w:pPr>
      <w:r>
        <w:rPr>
          <w:rFonts w:eastAsia="黑体;SimHei" w:cs="黑体;SimHei" w:ascii="黑体;SimHei" w:hAnsi="黑体;SimHei"/>
          <w:b/>
          <w:bCs/>
          <w:sz w:val="30"/>
          <w:szCs w:val="30"/>
        </w:rPr>
        <w:t>●</w:t>
      </w:r>
      <w:r>
        <w:rPr>
          <w:rFonts w:ascii="黑体;SimHei" w:hAnsi="黑体;SimHei" w:eastAsia="黑体;SimHei"/>
          <w:b/>
          <w:bCs/>
          <w:sz w:val="30"/>
          <w:szCs w:val="30"/>
        </w:rPr>
        <w:t>工作报告</w:t>
      </w:r>
      <w:r>
        <w:rPr>
          <w:rFonts w:ascii="黑体;SimHei" w:hAnsi="黑体;SimHei" w:eastAsia="黑体;SimHei"/>
          <w:b/>
          <w:spacing w:val="-10"/>
          <w:sz w:val="30"/>
          <w:szCs w:val="30"/>
        </w:rPr>
        <w:t>：</w:t>
      </w:r>
      <w:r>
        <w:rPr>
          <w:bCs/>
          <w:spacing w:val="-20"/>
          <w:szCs w:val="28"/>
        </w:rPr>
        <w:t>发挥行业组织功能  为促进舟山外贸事业发展而奋斗</w:t>
      </w:r>
    </w:p>
    <w:p>
      <w:pPr>
        <w:pStyle w:val="Style16"/>
        <w:spacing w:lineRule="exact" w:line="400"/>
        <w:ind w:left="1686" w:right="-693" w:hanging="1867"/>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领导讲话</w:t>
      </w:r>
      <w:r>
        <w:rPr>
          <w:rFonts w:ascii="黑体;SimHei" w:hAnsi="黑体;SimHei" w:eastAsia="黑体;SimHei"/>
          <w:b/>
          <w:spacing w:val="-10"/>
          <w:sz w:val="30"/>
          <w:szCs w:val="30"/>
        </w:rPr>
        <w:t>：</w:t>
      </w:r>
      <w:r>
        <w:rPr>
          <w:spacing w:val="-20"/>
          <w:szCs w:val="28"/>
        </w:rPr>
        <w:t>协会名誉会长徐显伏在市外经贸企业协会二届一次会员大会上的讲话</w:t>
      </w:r>
    </w:p>
    <w:p>
      <w:pPr>
        <w:pStyle w:val="Style16"/>
        <w:spacing w:lineRule="exact" w:line="400"/>
        <w:ind w:left="1665" w:right="-693" w:hanging="48"/>
        <w:rPr>
          <w:spacing w:val="-20"/>
          <w:szCs w:val="28"/>
        </w:rPr>
      </w:pPr>
      <w:r>
        <w:rPr>
          <w:spacing w:val="-20"/>
          <w:szCs w:val="28"/>
        </w:rPr>
        <w:t>市商务局局长於树波在市外经贸企业协会二届一次会员大会上的讲话</w:t>
      </w:r>
    </w:p>
    <w:p>
      <w:pPr>
        <w:pStyle w:val="Style16"/>
        <w:spacing w:lineRule="exact" w:line="400"/>
        <w:ind w:left="1619" w:right="-874" w:hanging="0"/>
        <w:rPr>
          <w:spacing w:val="-20"/>
          <w:szCs w:val="28"/>
        </w:rPr>
      </w:pPr>
      <w:r>
        <w:rPr>
          <w:spacing w:val="-20"/>
          <w:szCs w:val="28"/>
        </w:rPr>
        <w:t>市民政局副局长陈军民在市外经贸企业协会二届一次会员大会上的讲话</w:t>
      </w:r>
    </w:p>
    <w:p>
      <w:pPr>
        <w:pStyle w:val="Style16"/>
        <w:spacing w:lineRule="exact" w:line="400"/>
        <w:ind w:left="1680" w:right="-693" w:hanging="0"/>
        <w:rPr>
          <w:spacing w:val="-20"/>
          <w:szCs w:val="28"/>
        </w:rPr>
      </w:pPr>
      <w:r>
        <w:rPr>
          <w:spacing w:val="-20"/>
          <w:szCs w:val="28"/>
        </w:rPr>
        <w:t>协会新任会长李国锋在市外经贸企业协会二届一次会员大会上的讲话</w:t>
      </w:r>
    </w:p>
    <w:p>
      <w:pPr>
        <w:pStyle w:val="Style16"/>
        <w:spacing w:lineRule="exact" w:line="40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组织机构：</w:t>
      </w:r>
      <w:r>
        <w:rPr>
          <w:spacing w:val="-20"/>
          <w:szCs w:val="28"/>
        </w:rPr>
        <w:t>第二届协会名誉会长、顾问名单</w:t>
      </w:r>
    </w:p>
    <w:p>
      <w:pPr>
        <w:pStyle w:val="Style16"/>
        <w:spacing w:lineRule="exact" w:line="400"/>
        <w:ind w:left="1235" w:right="-540" w:hanging="1416"/>
        <w:rPr/>
      </w:pPr>
      <w:r>
        <w:rPr>
          <w:rFonts w:eastAsia="黑体;SimHei" w:cs="黑体;SimHei" w:ascii="黑体;SimHei" w:hAnsi="黑体;SimHei"/>
          <w:b/>
          <w:bCs/>
          <w:sz w:val="30"/>
          <w:szCs w:val="30"/>
        </w:rPr>
        <w:t xml:space="preserve">            </w:t>
      </w:r>
      <w:r>
        <w:rPr>
          <w:spacing w:val="-20"/>
          <w:szCs w:val="28"/>
        </w:rPr>
        <w:t>第二届协会会长、常务副会长、副会长、秘书长名单</w:t>
      </w:r>
    </w:p>
    <w:p>
      <w:pPr>
        <w:pStyle w:val="Style16"/>
        <w:spacing w:lineRule="exact" w:line="400"/>
        <w:ind w:left="1135" w:right="-540" w:hanging="1316"/>
        <w:rPr/>
      </w:pPr>
      <w:r>
        <w:rPr>
          <w:rFonts w:cs="楷体_GB2312"/>
          <w:szCs w:val="28"/>
        </w:rPr>
        <w:t xml:space="preserve">             </w:t>
      </w:r>
      <w:r>
        <w:rPr>
          <w:spacing w:val="-20"/>
          <w:szCs w:val="28"/>
        </w:rPr>
        <w:t>第二届协会副秘书长名单</w:t>
      </w:r>
    </w:p>
    <w:p>
      <w:pPr>
        <w:pStyle w:val="Style16"/>
        <w:spacing w:lineRule="exact" w:line="400"/>
        <w:ind w:left="1135" w:right="-540" w:hanging="1316"/>
        <w:rPr/>
      </w:pPr>
      <w:r>
        <w:rPr>
          <w:rFonts w:cs="楷体_GB2312"/>
          <w:szCs w:val="28"/>
        </w:rPr>
        <w:t xml:space="preserve">             </w:t>
      </w:r>
      <w:r>
        <w:rPr>
          <w:spacing w:val="-20"/>
          <w:szCs w:val="28"/>
        </w:rPr>
        <w:t>第二届协会理事会理事名单</w:t>
      </w:r>
    </w:p>
    <w:p>
      <w:pPr>
        <w:pStyle w:val="Style16"/>
        <w:spacing w:lineRule="exact" w:line="400"/>
        <w:ind w:left="1135" w:right="-540" w:hanging="1316"/>
        <w:rPr/>
      </w:pPr>
      <w:r>
        <w:rPr>
          <w:rFonts w:cs="楷体_GB2312"/>
          <w:szCs w:val="28"/>
        </w:rPr>
        <w:t xml:space="preserve">             </w:t>
      </w:r>
      <w:r>
        <w:rPr>
          <w:spacing w:val="-20"/>
          <w:szCs w:val="28"/>
        </w:rPr>
        <w:t>第二届协会会员企业及其负责人名单</w:t>
      </w:r>
    </w:p>
    <w:p>
      <w:pPr>
        <w:pStyle w:val="Normal"/>
        <w:spacing w:lineRule="exact" w:line="400"/>
        <w:ind w:right="-541" w:hanging="0"/>
        <w:rPr>
          <w:rFonts w:ascii="楷体_GB2312" w:hAnsi="楷体_GB2312" w:eastAsia="楷体_GB2312"/>
          <w:spacing w:val="-20"/>
          <w:sz w:val="28"/>
          <w:szCs w:val="28"/>
        </w:rPr>
      </w:pPr>
      <w:r>
        <w:rPr>
          <w:rFonts w:eastAsia="楷体_GB2312" w:ascii="楷体_GB2312" w:hAnsi="楷体_GB2312"/>
          <w:spacing w:val="-20"/>
          <w:sz w:val="28"/>
          <w:szCs w:val="28"/>
        </w:rP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会议报道】</w:t>
      </w:r>
    </w:p>
    <w:p>
      <w:pPr>
        <w:pStyle w:val="Normal"/>
        <w:spacing w:lineRule="exact" w:line="480" w:before="312" w:after="312"/>
        <w:ind w:left="-540" w:right="-693" w:hanging="0"/>
        <w:jc w:val="center"/>
        <w:rPr>
          <w:rFonts w:ascii="黑体;SimHei" w:hAnsi="黑体;SimHei" w:eastAsia="黑体;SimHei"/>
          <w:b/>
          <w:b/>
          <w:sz w:val="32"/>
          <w:szCs w:val="32"/>
        </w:rPr>
      </w:pPr>
      <w:r>
        <w:rPr>
          <w:rFonts w:ascii="黑体;SimHei" w:hAnsi="黑体;SimHei" w:eastAsia="黑体;SimHei"/>
          <w:b/>
          <w:sz w:val="32"/>
          <w:szCs w:val="32"/>
        </w:rPr>
        <w:t>协会召开二届一次会员大会暨二届一次理事会议</w:t>
      </w:r>
    </w:p>
    <w:p>
      <w:pPr>
        <w:pStyle w:val="Normal"/>
        <w:spacing w:lineRule="exact" w:line="600"/>
        <w:ind w:left="-540" w:right="-693" w:firstLine="573"/>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下午，协会在新城财富大酒店隆重召开二届一次会员大会暨二届一次理事会议。参加本次大会的有会员企业负责人或代表共</w:t>
      </w:r>
      <w:r>
        <w:rPr>
          <w:rFonts w:eastAsia="楷体_GB2312" w:ascii="楷体_GB2312" w:hAnsi="楷体_GB2312"/>
          <w:sz w:val="28"/>
          <w:szCs w:val="28"/>
        </w:rPr>
        <w:t>95</w:t>
      </w:r>
      <w:r>
        <w:rPr>
          <w:rFonts w:ascii="楷体_GB2312" w:hAnsi="楷体_GB2312" w:eastAsia="楷体_GB2312"/>
          <w:sz w:val="28"/>
          <w:szCs w:val="28"/>
        </w:rPr>
        <w:t>人。市政府王忠志副市长、副秘书长苏为泽、协会名誉会长徐显伏、协会主管单位市商务局局长於树波、副局长张友华、市民政局副局长陈军民、协会新任会长李国锋、常务副会长周佳章在主席台就座。</w:t>
      </w:r>
      <w:r>
        <w:rPr>
          <w:rFonts w:eastAsia="楷体_GB2312" w:ascii="楷体_GB2312" w:hAnsi="楷体_GB2312"/>
          <w:sz w:val="28"/>
          <w:szCs w:val="28"/>
        </w:rPr>
        <w:t>23</w:t>
      </w:r>
      <w:r>
        <w:rPr>
          <w:rFonts w:ascii="楷体_GB2312" w:hAnsi="楷体_GB2312" w:eastAsia="楷体_GB2312"/>
          <w:sz w:val="28"/>
          <w:szCs w:val="28"/>
        </w:rPr>
        <w:t>家申请入会企业和协会秘书处同志列席了会议。会议由协会副秘书长史宪孟主持。</w:t>
      </w:r>
    </w:p>
    <w:p>
      <w:pPr>
        <w:pStyle w:val="Normal"/>
        <w:spacing w:lineRule="exact" w:line="600"/>
        <w:ind w:left="-540" w:right="-693" w:firstLine="573"/>
        <w:rPr/>
      </w:pPr>
      <w:r>
        <w:rPr>
          <w:rFonts w:ascii="楷体_GB2312" w:hAnsi="楷体_GB2312" w:eastAsia="楷体_GB2312"/>
          <w:sz w:val="28"/>
          <w:szCs w:val="28"/>
        </w:rPr>
        <w:t>大会听取了周佳章常务副会长代表一届理事会作的工作报告，审议通过了协会一届协会经费使用情况的说明和</w:t>
      </w:r>
      <w:r>
        <w:rPr>
          <w:rFonts w:eastAsia="楷体_GB2312" w:ascii="楷体_GB2312" w:hAnsi="楷体_GB2312"/>
          <w:sz w:val="28"/>
          <w:szCs w:val="28"/>
        </w:rPr>
        <w:t>2012</w:t>
      </w:r>
      <w:r>
        <w:rPr>
          <w:rFonts w:ascii="楷体_GB2312" w:hAnsi="楷体_GB2312" w:eastAsia="楷体_GB2312"/>
          <w:sz w:val="28"/>
          <w:szCs w:val="28"/>
        </w:rPr>
        <w:t>年协会会费收取标准的意见，吸收了申请入会企业入会</w:t>
      </w:r>
      <w:r>
        <w:rPr>
          <w:rFonts w:eastAsia="楷体_GB2312" w:ascii="楷体_GB2312" w:hAnsi="楷体_GB2312"/>
          <w:sz w:val="28"/>
          <w:szCs w:val="28"/>
        </w:rPr>
        <w:t>,</w:t>
      </w:r>
      <w:r>
        <w:rPr>
          <w:rFonts w:ascii="楷体_GB2312" w:hAnsi="楷体_GB2312" w:eastAsia="楷体_GB2312"/>
          <w:sz w:val="28"/>
          <w:szCs w:val="28"/>
        </w:rPr>
        <w:t>选举产生了新一届理事会，推举了新一届协会名誉会长、顾问，选举产生了第二届协会会长、常务副会长、副会长和秘书长，聘请了协会副秘书长。</w:t>
      </w:r>
    </w:p>
    <w:p>
      <w:pPr>
        <w:pStyle w:val="Normal"/>
        <w:spacing w:lineRule="exact" w:line="600"/>
        <w:ind w:left="-540" w:right="-693" w:firstLine="573"/>
        <w:rPr/>
      </w:pPr>
      <w:r>
        <w:rPr>
          <w:rFonts w:ascii="楷体_GB2312" w:hAnsi="楷体_GB2312" w:eastAsia="楷体_GB2312"/>
          <w:sz w:val="28"/>
          <w:szCs w:val="28"/>
        </w:rPr>
        <w:t>在本次会议上，与会同志认真听会、表决，顺利地完成了各项议程，会议开得圆满成功，为下届协会工作打下了坚实的组织基础。</w:t>
      </w:r>
    </w:p>
    <w:p>
      <w:pPr>
        <w:pStyle w:val="Normal"/>
        <w:spacing w:lineRule="exact" w:line="600"/>
        <w:ind w:left="-540" w:right="-693" w:firstLine="573"/>
        <w:rPr/>
      </w:pPr>
      <w:r>
        <w:rPr>
          <w:rFonts w:ascii="楷体_GB2312" w:hAnsi="楷体_GB2312" w:eastAsia="楷体_GB2312"/>
          <w:sz w:val="28"/>
          <w:szCs w:val="28"/>
        </w:rPr>
        <w:t>市政府王忠志副市长在讲话中强调了办好市外经贸企业协会的重要意义，分析了国际贸易形势，阐述了我市外向型经济的地位，要求协会进一步搞好自身建设，加强与国际行业协会的交流，充分发挥行业协会的自律作用，为建设浙江舟山群岛新区做出新的更大的贡献。</w:t>
      </w:r>
    </w:p>
    <w:p>
      <w:pPr>
        <w:pStyle w:val="Normal"/>
        <w:spacing w:lineRule="exact" w:line="600"/>
        <w:ind w:left="-540" w:right="-693" w:firstLine="573"/>
        <w:rPr>
          <w:rFonts w:ascii="楷体_GB2312" w:hAnsi="楷体_GB2312" w:eastAsia="楷体_GB2312"/>
          <w:sz w:val="28"/>
          <w:szCs w:val="28"/>
        </w:rPr>
      </w:pPr>
      <w:r>
        <w:rPr>
          <w:rFonts w:ascii="楷体_GB2312" w:hAnsi="楷体_GB2312" w:eastAsia="楷体_GB2312"/>
          <w:sz w:val="28"/>
          <w:szCs w:val="28"/>
        </w:rPr>
        <w:t>协会名誉会长徐显伏、市外经贸局局长於树波、市民政局副局长陈军民、新任会长李国锋分别作了重要讲话，充分肯定了协会取得的成绩，对下届协会工作提出了要求。（史宪孟）</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工作报告】</w:t>
      </w:r>
    </w:p>
    <w:p>
      <w:pPr>
        <w:pStyle w:val="Normal"/>
        <w:spacing w:lineRule="exact" w:line="480" w:before="312" w:after="312"/>
        <w:ind w:left="-540" w:right="-693" w:hanging="0"/>
        <w:jc w:val="center"/>
        <w:rPr>
          <w:rFonts w:ascii="黑体;SimHei" w:hAnsi="黑体;SimHei" w:eastAsia="黑体;SimHei"/>
          <w:b/>
          <w:b/>
          <w:sz w:val="32"/>
          <w:szCs w:val="32"/>
        </w:rPr>
      </w:pPr>
      <w:r>
        <w:rPr>
          <w:rFonts w:ascii="黑体;SimHei" w:hAnsi="黑体;SimHei" w:eastAsia="黑体;SimHei"/>
          <w:b/>
          <w:sz w:val="32"/>
          <w:szCs w:val="32"/>
        </w:rPr>
        <w:t>发挥行业组织功能 为促进舟山外贸事业大发展而奋斗</w:t>
      </w:r>
    </w:p>
    <w:p>
      <w:pPr>
        <w:pStyle w:val="Normal"/>
        <w:spacing w:lineRule="exact" w:line="480" w:before="156" w:after="156"/>
        <w:ind w:left="-540" w:right="-693" w:hanging="0"/>
        <w:jc w:val="center"/>
        <w:rPr>
          <w:rFonts w:ascii="宋体;SimSun" w:hAnsi="宋体;SimSun" w:cs="宋体;SimSun"/>
          <w:sz w:val="32"/>
          <w:szCs w:val="32"/>
        </w:rPr>
      </w:pPr>
      <w:r>
        <w:rPr>
          <w:rFonts w:ascii="宋体;SimSun" w:hAnsi="宋体;SimSun" w:cs="宋体;SimSun"/>
          <w:sz w:val="32"/>
          <w:szCs w:val="32"/>
        </w:rPr>
        <w:t>周佳章</w:t>
      </w:r>
    </w:p>
    <w:p>
      <w:pPr>
        <w:pStyle w:val="Normal"/>
        <w:spacing w:lineRule="exact" w:line="480" w:before="156" w:after="156"/>
        <w:ind w:left="-540" w:right="-693" w:hanging="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各位领导、各位代表：</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舟山市对外经济贸易企业协会自</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成立，至今已三年，一届期满。今天，我们隆重召开协会二届一次会员大会暨二届一次理事会议。现在，我受协会会长徐裕康的委托，代表一届协会理事会向二届一次会员大会作工作报告，请予审议。</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一、第一届协会及浙江省对外贸易预警示范点所做的主要工作</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第一届协会及浙江省对外贸易预警示范点（出口船舶、出口水产）紧紧按照党中央提出的发挥行业协会和商会“提供服务、反映诉求、规范行为”三大功能的总要求，做了大量卓有成效的工作。</w:t>
      </w:r>
    </w:p>
    <w:p>
      <w:pPr>
        <w:pStyle w:val="Normal"/>
        <w:spacing w:lineRule="exact" w:line="460"/>
        <w:ind w:left="-540" w:right="-693" w:firstLine="600"/>
        <w:rPr>
          <w:rFonts w:ascii="楷体_GB2312" w:hAnsi="楷体_GB2312" w:eastAsia="楷体_GB2312"/>
          <w:spacing w:val="-2"/>
          <w:sz w:val="28"/>
          <w:szCs w:val="28"/>
        </w:rPr>
      </w:pPr>
      <w:r>
        <w:rPr>
          <w:rFonts w:ascii="楷体_GB2312" w:hAnsi="楷体_GB2312" w:eastAsia="楷体_GB2312"/>
          <w:spacing w:val="-2"/>
          <w:sz w:val="28"/>
          <w:szCs w:val="28"/>
        </w:rPr>
        <w:t>（一）提供多项服务，为会员企业保驾护航，促进外贸事业的发展。</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会刊信息服务。协会一成立就创办了《外经贸信息》，发送相关的领导、机关和全体会员企业。共编印</w:t>
      </w:r>
      <w:r>
        <w:rPr>
          <w:rFonts w:eastAsia="楷体_GB2312" w:ascii="楷体_GB2312" w:hAnsi="楷体_GB2312"/>
          <w:sz w:val="28"/>
          <w:szCs w:val="28"/>
        </w:rPr>
        <w:t>76</w:t>
      </w:r>
      <w:r>
        <w:rPr>
          <w:rFonts w:ascii="楷体_GB2312" w:hAnsi="楷体_GB2312" w:eastAsia="楷体_GB2312"/>
          <w:sz w:val="28"/>
          <w:szCs w:val="28"/>
        </w:rPr>
        <w:t>期，发布信息</w:t>
      </w:r>
      <w:r>
        <w:rPr>
          <w:rFonts w:eastAsia="楷体_GB2312" w:ascii="楷体_GB2312" w:hAnsi="楷体_GB2312"/>
          <w:sz w:val="28"/>
          <w:szCs w:val="28"/>
        </w:rPr>
        <w:t>500</w:t>
      </w:r>
      <w:r>
        <w:rPr>
          <w:rFonts w:ascii="楷体_GB2312" w:hAnsi="楷体_GB2312" w:eastAsia="楷体_GB2312"/>
          <w:sz w:val="28"/>
          <w:szCs w:val="28"/>
        </w:rPr>
        <w:t>余条，信息栏目有转型升级、节能降耗、质量管理、市场行情、品牌效应、工作创新、经验总结等</w:t>
      </w:r>
      <w:r>
        <w:rPr>
          <w:rFonts w:eastAsia="楷体_GB2312" w:ascii="楷体_GB2312" w:hAnsi="楷体_GB2312"/>
          <w:sz w:val="28"/>
          <w:szCs w:val="28"/>
        </w:rPr>
        <w:t>20</w:t>
      </w:r>
      <w:r>
        <w:rPr>
          <w:rFonts w:ascii="楷体_GB2312" w:hAnsi="楷体_GB2312" w:eastAsia="楷体_GB2312"/>
          <w:sz w:val="28"/>
          <w:szCs w:val="28"/>
        </w:rPr>
        <w:t>个，对会员企业起到了很好的指导作用。特别是一些企业负责人如协会会长扬帆集团董事长徐裕康、南洋之星老总钱发平、和润集团总裁韩文成、金鹰集团党委书记傅品高、欧华老总乔伟海、鑫亚公司老总周亚国、家汇家纺老总杨如山、弘生集团老总李根标、京洲水产董事长陈文伟、早海水产董事长方盛华、海神电器老总叶军民、晨光电器副总曹宝忠、东海酒业副总缪国忠、中东港务副总黄劲撰写的论文，有见地、有深度，对各行业都有指导意义。《出口水产信息》编发</w:t>
      </w:r>
      <w:r>
        <w:rPr>
          <w:rFonts w:eastAsia="楷体_GB2312" w:ascii="楷体_GB2312" w:hAnsi="楷体_GB2312"/>
          <w:sz w:val="28"/>
          <w:szCs w:val="28"/>
        </w:rPr>
        <w:t>101</w:t>
      </w:r>
      <w:r>
        <w:rPr>
          <w:rFonts w:ascii="楷体_GB2312" w:hAnsi="楷体_GB2312" w:eastAsia="楷体_GB2312"/>
          <w:sz w:val="28"/>
          <w:szCs w:val="28"/>
        </w:rPr>
        <w:t>期，《内部通报》</w:t>
      </w:r>
      <w:r>
        <w:rPr>
          <w:rFonts w:eastAsia="楷体_GB2312" w:ascii="楷体_GB2312" w:hAnsi="楷体_GB2312"/>
          <w:sz w:val="28"/>
          <w:szCs w:val="28"/>
        </w:rPr>
        <w:t>22</w:t>
      </w:r>
      <w:r>
        <w:rPr>
          <w:rFonts w:ascii="楷体_GB2312" w:hAnsi="楷体_GB2312" w:eastAsia="楷体_GB2312"/>
          <w:sz w:val="28"/>
          <w:szCs w:val="28"/>
        </w:rPr>
        <w:t>期，《会员反映》</w:t>
      </w:r>
      <w:r>
        <w:rPr>
          <w:rFonts w:eastAsia="楷体_GB2312" w:ascii="楷体_GB2312" w:hAnsi="楷体_GB2312"/>
          <w:sz w:val="28"/>
          <w:szCs w:val="28"/>
        </w:rPr>
        <w:t>15</w:t>
      </w:r>
      <w:r>
        <w:rPr>
          <w:rFonts w:ascii="楷体_GB2312" w:hAnsi="楷体_GB2312" w:eastAsia="楷体_GB2312"/>
          <w:sz w:val="28"/>
          <w:szCs w:val="28"/>
        </w:rPr>
        <w:t>期。周国辉市长对</w:t>
      </w:r>
      <w:r>
        <w:rPr>
          <w:rFonts w:eastAsia="楷体_GB2312" w:ascii="楷体_GB2312" w:hAnsi="楷体_GB2312"/>
          <w:sz w:val="28"/>
          <w:szCs w:val="28"/>
        </w:rPr>
        <w:t>2008</w:t>
      </w:r>
      <w:r>
        <w:rPr>
          <w:rFonts w:ascii="楷体_GB2312" w:hAnsi="楷体_GB2312" w:eastAsia="楷体_GB2312"/>
          <w:sz w:val="28"/>
          <w:szCs w:val="28"/>
        </w:rPr>
        <w:t>年第</w:t>
      </w:r>
      <w:r>
        <w:rPr>
          <w:rFonts w:eastAsia="楷体_GB2312" w:ascii="楷体_GB2312" w:hAnsi="楷体_GB2312"/>
          <w:sz w:val="28"/>
          <w:szCs w:val="28"/>
        </w:rPr>
        <w:t>17</w:t>
      </w:r>
      <w:r>
        <w:rPr>
          <w:rFonts w:ascii="楷体_GB2312" w:hAnsi="楷体_GB2312" w:eastAsia="楷体_GB2312"/>
          <w:sz w:val="28"/>
          <w:szCs w:val="28"/>
        </w:rPr>
        <w:t>期《出口水产信息》作出批示：“我市出口水产行业协会立足舟山、紧贴实际，积极传递政策法令。主动反映企业呼声和要求，发挥了很好的联系、沟通、服务作用，望总结经验，再接再厉，在水产行业转型升级中发挥更大的作用。”几年来，协会反映会员企业诉求的信息得到了省、市领导批示</w:t>
      </w:r>
      <w:r>
        <w:rPr>
          <w:rFonts w:eastAsia="楷体_GB2312" w:ascii="楷体_GB2312" w:hAnsi="楷体_GB2312"/>
          <w:sz w:val="28"/>
          <w:szCs w:val="28"/>
        </w:rPr>
        <w:t>30</w:t>
      </w:r>
      <w:r>
        <w:rPr>
          <w:rFonts w:ascii="楷体_GB2312" w:hAnsi="楷体_GB2312" w:eastAsia="楷体_GB2312"/>
          <w:sz w:val="28"/>
          <w:szCs w:val="28"/>
        </w:rPr>
        <w:t>多次。领导的批示不仅是对协会巨大支持和鼓励，更重要的是，推动和促进了行业的健康发展。</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预警服务。船舶工业现已成为我市第一大产业。为使这一产业持续健康发展，协会及时提供预警信息。三年来，提供预警信息</w:t>
      </w:r>
      <w:r>
        <w:rPr>
          <w:rFonts w:eastAsia="楷体_GB2312" w:ascii="楷体_GB2312" w:hAnsi="楷体_GB2312"/>
          <w:sz w:val="28"/>
          <w:szCs w:val="28"/>
        </w:rPr>
        <w:t>200</w:t>
      </w:r>
      <w:r>
        <w:rPr>
          <w:rFonts w:ascii="楷体_GB2312" w:hAnsi="楷体_GB2312" w:eastAsia="楷体_GB2312"/>
          <w:sz w:val="28"/>
          <w:szCs w:val="28"/>
        </w:rPr>
        <w:t>多条。内容涉及反倾销、贸易壁垒、质量安全、新标准等多个方面。这些预警信息文章很多出自专家之手，对问题分析深刻，提醒企业防范，起到很好的预警作用，周国辉市长在看了《如何看待船舶市场调整一周年》一文后批示：“包张静同志的分析很有见地，请经贸委、外经贸局认真分析研判，如何指导企业科学应对，特别是利用此倒逼机制整合提升，促进舟山造船业平稳健康发展。”包张静同志是中国船舶工业经济研究中心副主任、首席研究员，我外经贸企业协会特聘顾问。</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培训服务。为使企业相关人员掌握业务知识，提升业务水平，三年来，协会共举办免费业务培训班</w:t>
      </w:r>
      <w:r>
        <w:rPr>
          <w:rFonts w:eastAsia="楷体_GB2312" w:ascii="楷体_GB2312" w:hAnsi="楷体_GB2312"/>
          <w:sz w:val="28"/>
          <w:szCs w:val="28"/>
        </w:rPr>
        <w:t>6</w:t>
      </w:r>
      <w:r>
        <w:rPr>
          <w:rFonts w:ascii="楷体_GB2312" w:hAnsi="楷体_GB2312" w:eastAsia="楷体_GB2312"/>
          <w:sz w:val="28"/>
          <w:szCs w:val="28"/>
        </w:rPr>
        <w:t>期，</w:t>
      </w:r>
      <w:r>
        <w:rPr>
          <w:rFonts w:eastAsia="楷体_GB2312" w:ascii="楷体_GB2312" w:hAnsi="楷体_GB2312"/>
          <w:sz w:val="28"/>
          <w:szCs w:val="28"/>
        </w:rPr>
        <w:t>200</w:t>
      </w:r>
      <w:r>
        <w:rPr>
          <w:rFonts w:ascii="楷体_GB2312" w:hAnsi="楷体_GB2312" w:eastAsia="楷体_GB2312"/>
          <w:sz w:val="28"/>
          <w:szCs w:val="28"/>
        </w:rPr>
        <w:t>多人次业务员聆听了专家授课。企业对举办培训班很支持，听课人员学习也很认真，听课后感到受益匪浅。</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法律服务。省政策与法律服务团于</w:t>
      </w:r>
      <w:r>
        <w:rPr>
          <w:rFonts w:eastAsia="楷体_GB2312" w:ascii="楷体_GB2312" w:hAnsi="楷体_GB2312"/>
          <w:sz w:val="28"/>
          <w:szCs w:val="28"/>
        </w:rPr>
        <w:t>2009</w:t>
      </w:r>
      <w:r>
        <w:rPr>
          <w:rFonts w:ascii="楷体_GB2312" w:hAnsi="楷体_GB2312" w:eastAsia="楷体_GB2312"/>
          <w:sz w:val="28"/>
          <w:szCs w:val="28"/>
        </w:rPr>
        <w:t>年和今年两次来舟山，座谈外贸企业政策、法律需求，并现场解答企业提出的问题，我市多家企业通过这样的座谈会得到政策和法律服务，感到十分满意。</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会展服务。水产企业每年都组团参加国际渔博会，如</w:t>
      </w:r>
      <w:r>
        <w:rPr>
          <w:rFonts w:eastAsia="楷体_GB2312" w:ascii="楷体_GB2312" w:hAnsi="楷体_GB2312"/>
          <w:sz w:val="28"/>
          <w:szCs w:val="28"/>
        </w:rPr>
        <w:t>2008</w:t>
      </w:r>
      <w:r>
        <w:rPr>
          <w:rFonts w:ascii="楷体_GB2312" w:hAnsi="楷体_GB2312" w:eastAsia="楷体_GB2312"/>
          <w:sz w:val="28"/>
          <w:szCs w:val="28"/>
        </w:rPr>
        <w:t>年的舟山国际渔博会，</w:t>
      </w:r>
      <w:r>
        <w:rPr>
          <w:rFonts w:eastAsia="楷体_GB2312" w:ascii="楷体_GB2312" w:hAnsi="楷体_GB2312"/>
          <w:sz w:val="28"/>
          <w:szCs w:val="28"/>
        </w:rPr>
        <w:t>2008—2011</w:t>
      </w:r>
      <w:r>
        <w:rPr>
          <w:rFonts w:ascii="楷体_GB2312" w:hAnsi="楷体_GB2312" w:eastAsia="楷体_GB2312"/>
          <w:sz w:val="28"/>
          <w:szCs w:val="28"/>
        </w:rPr>
        <w:t>年的大连青岛渔博会等。由专人组织，全程服务，受到企业欢迎。</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个别服务。一些企业在运作过程中，遇到一些个别困难和问题，反映到协会后，协会都千方百计为他们排忧解难。如中远公司造污水站缺少资料，协会把扬帆集团的资料找来后送给他们；沥港船厂对交付新船手续不清，协会从舟山海关了解清楚后告诉了他们；泰通公司在外汇结算中遇到麻烦，协会与人行外管处联系后，使问题得到了解决等。</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二）反映诉求，为企业争取有利行业发展的政策，为行业发展创造有利条件。</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三年来，协会通过文件、信息、报告、建议等形式，向国家机关和市政府提出建议，努力争取促进行业发展的政策和规定，取消不利于行业发展的政策和规定。其中很多建议被上级采纳并产生实效。如：</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关于对输欧虾仁、输韩梭子蟹实行总量控制、有序出口的建议；关于要求国家全面提高出口水产品退税率的建议；关于加快海洋捕捞渔船卫生设施改造的建议；关于暂缓执行出口水产品内包装加印出口目的国规定的建议；关于取消出口水产品运输包装加贴检验检疫标志的建议；关于伏季休渔提前半个月的建议；关于水产品出口批批检验改为抽查检验的建议；关于改变不合理的水产品原料收购办法的建议；关于调整拖虾作业休渔期的建议；关于推广捕捞水产品科学保鲜的建议；关于给予舟山输欧水产企业资金奖励的建议；关于解决出口水产品口岸查验问题的建议；关于减少出口水产品规费、监装费和检测费、减轻企业负担的建议；关于渔船和冰厂改造不再由输欧水产企业承担的建议；关于把舟山建设成为全国鱿鱼集散中心的建议；关于要求增加中国国际渔博会为省重点支持国内展会的建议；关于水产品加工机械列为国家农机补贴目录的建议。其中出口退税问题，在市政府、市政协、协会主管机关市商务局的支持下，协会先后六次写报告，向国务院税则委员会组成部门反映，并派员上京向国家财政部主要领导当面反映，使初加工水产品出口退税率从</w:t>
      </w:r>
      <w:r>
        <w:rPr>
          <w:rFonts w:eastAsia="楷体_GB2312" w:ascii="楷体_GB2312" w:hAnsi="楷体_GB2312"/>
          <w:sz w:val="28"/>
          <w:szCs w:val="28"/>
        </w:rPr>
        <w:t>5%</w:t>
      </w:r>
      <w:r>
        <w:rPr>
          <w:rFonts w:ascii="楷体_GB2312" w:hAnsi="楷体_GB2312" w:eastAsia="楷体_GB2312"/>
          <w:sz w:val="28"/>
          <w:szCs w:val="28"/>
        </w:rPr>
        <w:t>提高到</w:t>
      </w:r>
      <w:r>
        <w:rPr>
          <w:rFonts w:eastAsia="楷体_GB2312" w:ascii="楷体_GB2312" w:hAnsi="楷体_GB2312"/>
          <w:sz w:val="28"/>
          <w:szCs w:val="28"/>
        </w:rPr>
        <w:t>13%</w:t>
      </w:r>
      <w:r>
        <w:rPr>
          <w:rFonts w:ascii="楷体_GB2312" w:hAnsi="楷体_GB2312" w:eastAsia="楷体_GB2312"/>
          <w:sz w:val="28"/>
          <w:szCs w:val="28"/>
        </w:rPr>
        <w:t>，精加工水产品出口退税率从</w:t>
      </w:r>
      <w:r>
        <w:rPr>
          <w:rFonts w:eastAsia="楷体_GB2312" w:ascii="楷体_GB2312" w:hAnsi="楷体_GB2312"/>
          <w:sz w:val="28"/>
          <w:szCs w:val="28"/>
        </w:rPr>
        <w:t>13%</w:t>
      </w:r>
      <w:r>
        <w:rPr>
          <w:rFonts w:ascii="楷体_GB2312" w:hAnsi="楷体_GB2312" w:eastAsia="楷体_GB2312"/>
          <w:sz w:val="28"/>
          <w:szCs w:val="28"/>
        </w:rPr>
        <w:t>提高到</w:t>
      </w:r>
      <w:r>
        <w:rPr>
          <w:rFonts w:eastAsia="楷体_GB2312" w:ascii="楷体_GB2312" w:hAnsi="楷体_GB2312"/>
          <w:sz w:val="28"/>
          <w:szCs w:val="28"/>
        </w:rPr>
        <w:t>15%</w:t>
      </w:r>
      <w:r>
        <w:rPr>
          <w:rFonts w:ascii="楷体_GB2312" w:hAnsi="楷体_GB2312" w:eastAsia="楷体_GB2312"/>
          <w:sz w:val="28"/>
          <w:szCs w:val="28"/>
        </w:rPr>
        <w:t>，使舟山出口水产品每年多退税</w:t>
      </w:r>
      <w:r>
        <w:rPr>
          <w:rFonts w:eastAsia="楷体_GB2312" w:ascii="楷体_GB2312" w:hAnsi="楷体_GB2312"/>
          <w:sz w:val="28"/>
          <w:szCs w:val="28"/>
        </w:rPr>
        <w:t>2</w:t>
      </w:r>
      <w:r>
        <w:rPr>
          <w:rFonts w:ascii="楷体_GB2312" w:hAnsi="楷体_GB2312" w:eastAsia="楷体_GB2312"/>
          <w:sz w:val="28"/>
          <w:szCs w:val="28"/>
        </w:rPr>
        <w:t>亿多元人民币，全国出口水产品每年多退税</w:t>
      </w:r>
      <w:r>
        <w:rPr>
          <w:rFonts w:eastAsia="楷体_GB2312" w:ascii="楷体_GB2312" w:hAnsi="楷体_GB2312"/>
          <w:sz w:val="28"/>
          <w:szCs w:val="28"/>
        </w:rPr>
        <w:t>25</w:t>
      </w:r>
      <w:r>
        <w:rPr>
          <w:rFonts w:ascii="楷体_GB2312" w:hAnsi="楷体_GB2312" w:eastAsia="楷体_GB2312"/>
          <w:sz w:val="28"/>
          <w:szCs w:val="28"/>
        </w:rPr>
        <w:t>亿元人民币，为渔民与加工企业赢得了利益，促进了水产品加工业的可持续发展。浙江省民政厅副厅长梁星心在向国家民政部汇报时，专门汇报了这一问题。</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还有一些意见建议，协会也向有关部门作了汇报反映。如：关于出口水产企业以货物作抵押向银行贷款的建议；关于明确初加工、精加工产品界限，使企业充分享受所得税政策的建议；关于设立出口水产品加工区，解决水产品加工原料不足问题的建议；关于组织舟山水产加工企业向中西部地区拓展市场，拉动内需的建议；暂停鱿鱼丝中甲醛检测的建议等等。</w:t>
      </w:r>
    </w:p>
    <w:p>
      <w:pPr>
        <w:pStyle w:val="Normal"/>
        <w:spacing w:lineRule="exact" w:line="460"/>
        <w:ind w:left="-540" w:right="-693" w:firstLine="600"/>
        <w:rPr/>
      </w:pPr>
      <w:r>
        <w:rPr>
          <w:rFonts w:ascii="楷体_GB2312" w:hAnsi="楷体_GB2312" w:eastAsia="楷体_GB2312"/>
          <w:sz w:val="28"/>
          <w:szCs w:val="28"/>
        </w:rPr>
        <w:t>（三）努力搞好出口船舶、出口水产预警示范点工作，为出口船</w:t>
      </w:r>
      <w:r>
        <w:rPr>
          <w:rFonts w:ascii="楷体_GB2312" w:hAnsi="楷体_GB2312" w:eastAsia="楷体_GB2312"/>
          <w:spacing w:val="-2"/>
          <w:sz w:val="28"/>
          <w:szCs w:val="28"/>
        </w:rPr>
        <w:t>舶和出口水产企业站好岗、放好哨，有效防范国际贸易壁垒和贸易摩擦。</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出口船舶、出口水产品预警示范点是根据浙江省外经贸厅出台的文件建立起来的。出口船舶预警点正满三年，而出口水产品预警点已近五年。两个预警点工作小组严格按照省外经贸厅《关于建设“对外贸易预警机制示范点工作指导意见》，加强硬件建设和软件建设，制订工作制度，完善工作方案，扩大参与企业，做了大量工作，取得了显著成绩。两个预警点都被考核为全省优秀预警点。</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出口船舶预警点设立三年来，在网站上发布信息</w:t>
      </w:r>
      <w:r>
        <w:rPr>
          <w:rFonts w:eastAsia="楷体_GB2312" w:ascii="楷体_GB2312" w:hAnsi="楷体_GB2312"/>
          <w:sz w:val="28"/>
          <w:szCs w:val="28"/>
        </w:rPr>
        <w:t>1000</w:t>
      </w:r>
      <w:r>
        <w:rPr>
          <w:rFonts w:ascii="楷体_GB2312" w:hAnsi="楷体_GB2312" w:eastAsia="楷体_GB2312"/>
          <w:sz w:val="28"/>
          <w:szCs w:val="28"/>
        </w:rPr>
        <w:t>多条，其中预警</w:t>
      </w:r>
      <w:r>
        <w:rPr>
          <w:rFonts w:eastAsia="楷体_GB2312" w:ascii="楷体_GB2312" w:hAnsi="楷体_GB2312"/>
          <w:sz w:val="28"/>
          <w:szCs w:val="28"/>
        </w:rPr>
        <w:t>200</w:t>
      </w:r>
      <w:r>
        <w:rPr>
          <w:rFonts w:ascii="楷体_GB2312" w:hAnsi="楷体_GB2312" w:eastAsia="楷体_GB2312"/>
          <w:sz w:val="28"/>
          <w:szCs w:val="28"/>
        </w:rPr>
        <w:t>多条。又办起了《舟山市出口船舶预警示范点信息》，每月</w:t>
      </w:r>
      <w:r>
        <w:rPr>
          <w:rFonts w:eastAsia="楷体_GB2312" w:ascii="楷体_GB2312" w:hAnsi="楷体_GB2312"/>
          <w:sz w:val="28"/>
          <w:szCs w:val="28"/>
        </w:rPr>
        <w:t>2—3</w:t>
      </w:r>
      <w:r>
        <w:rPr>
          <w:rFonts w:ascii="楷体_GB2312" w:hAnsi="楷体_GB2312" w:eastAsia="楷体_GB2312"/>
          <w:sz w:val="28"/>
          <w:szCs w:val="28"/>
        </w:rPr>
        <w:t>期，已发</w:t>
      </w:r>
      <w:r>
        <w:rPr>
          <w:rFonts w:eastAsia="楷体_GB2312" w:ascii="楷体_GB2312" w:hAnsi="楷体_GB2312"/>
          <w:sz w:val="28"/>
          <w:szCs w:val="28"/>
        </w:rPr>
        <w:t>105</w:t>
      </w:r>
      <w:r>
        <w:rPr>
          <w:rFonts w:ascii="楷体_GB2312" w:hAnsi="楷体_GB2312" w:eastAsia="楷体_GB2312"/>
          <w:sz w:val="28"/>
          <w:szCs w:val="28"/>
        </w:rPr>
        <w:t>期，发布各种信息</w:t>
      </w:r>
      <w:r>
        <w:rPr>
          <w:rFonts w:eastAsia="楷体_GB2312" w:ascii="楷体_GB2312" w:hAnsi="楷体_GB2312"/>
          <w:sz w:val="28"/>
          <w:szCs w:val="28"/>
        </w:rPr>
        <w:t>300</w:t>
      </w:r>
      <w:r>
        <w:rPr>
          <w:rFonts w:ascii="楷体_GB2312" w:hAnsi="楷体_GB2312" w:eastAsia="楷体_GB2312"/>
          <w:sz w:val="28"/>
          <w:szCs w:val="28"/>
        </w:rPr>
        <w:t>多条，信息报省、市商务主管部门和预警点参与企业，有些内容被中国船舶在线等网络选用。出口水产预警示范点共发布信息</w:t>
      </w:r>
      <w:r>
        <w:rPr>
          <w:rFonts w:eastAsia="楷体_GB2312" w:ascii="楷体_GB2312" w:hAnsi="楷体_GB2312"/>
          <w:sz w:val="28"/>
          <w:szCs w:val="28"/>
        </w:rPr>
        <w:t>2000</w:t>
      </w:r>
      <w:r>
        <w:rPr>
          <w:rFonts w:ascii="楷体_GB2312" w:hAnsi="楷体_GB2312" w:eastAsia="楷体_GB2312"/>
          <w:sz w:val="28"/>
          <w:szCs w:val="28"/>
        </w:rPr>
        <w:t>多条，编发《预警信息》</w:t>
      </w:r>
      <w:r>
        <w:rPr>
          <w:rFonts w:eastAsia="楷体_GB2312" w:ascii="楷体_GB2312" w:hAnsi="楷体_GB2312"/>
          <w:sz w:val="28"/>
          <w:szCs w:val="28"/>
        </w:rPr>
        <w:t>90</w:t>
      </w:r>
      <w:r>
        <w:rPr>
          <w:rFonts w:ascii="楷体_GB2312" w:hAnsi="楷体_GB2312" w:eastAsia="楷体_GB2312"/>
          <w:sz w:val="28"/>
          <w:szCs w:val="28"/>
        </w:rPr>
        <w:t>期，发布信息</w:t>
      </w:r>
      <w:r>
        <w:rPr>
          <w:rFonts w:eastAsia="楷体_GB2312" w:ascii="楷体_GB2312" w:hAnsi="楷体_GB2312"/>
          <w:sz w:val="28"/>
          <w:szCs w:val="28"/>
        </w:rPr>
        <w:t>700</w:t>
      </w:r>
      <w:r>
        <w:rPr>
          <w:rFonts w:ascii="楷体_GB2312" w:hAnsi="楷体_GB2312" w:eastAsia="楷体_GB2312"/>
          <w:sz w:val="28"/>
          <w:szCs w:val="28"/>
        </w:rPr>
        <w:t>条。通过转载美国</w:t>
      </w:r>
      <w:r>
        <w:rPr>
          <w:rFonts w:eastAsia="楷体_GB2312" w:ascii="楷体_GB2312" w:hAnsi="楷体_GB2312"/>
          <w:sz w:val="28"/>
          <w:szCs w:val="28"/>
        </w:rPr>
        <w:t>FDA</w:t>
      </w:r>
      <w:r>
        <w:rPr>
          <w:rFonts w:ascii="楷体_GB2312" w:hAnsi="楷体_GB2312" w:eastAsia="楷体_GB2312"/>
          <w:sz w:val="28"/>
          <w:szCs w:val="28"/>
        </w:rPr>
        <w:t>、欧盟、日本等国家的预警及通报，有效地防范了可能发生的贸易摩擦。同时，通过预警示范点，向上联系的渠道畅通了，每年还得到省商务厅的财政支持，工作条件也改善了。</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四）规范行为，搞好行业自律，促进行业持续稳定发展。</w:t>
      </w:r>
    </w:p>
    <w:p>
      <w:pPr>
        <w:pStyle w:val="Normal"/>
        <w:spacing w:lineRule="exact" w:line="460"/>
        <w:ind w:left="-540" w:right="-693" w:firstLine="600"/>
        <w:rPr/>
      </w:pPr>
      <w:r>
        <w:rPr>
          <w:rFonts w:ascii="楷体_GB2312" w:hAnsi="楷体_GB2312" w:eastAsia="楷体_GB2312"/>
          <w:sz w:val="28"/>
          <w:szCs w:val="28"/>
        </w:rPr>
        <w:t>一是对输欧虾仁实施总量控制、有序出口措施，避免了贸易摩擦，增加了企业效益，完成了外贸发展方式的转变。这一创新工作，至今已实施四个年头，并在不断完善。总量控制，有序出口，价格协调、行业自律这一成功做法，省市领导都作过肯定性的批示。</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浙江省委书记赵洪祝又作重要批示：“这是聪明的做法，要好好总结，探索出口贸易的规律，</w:t>
      </w:r>
      <w:r>
        <w:rPr>
          <w:rFonts w:ascii="楷体_GB2312" w:hAnsi="楷体_GB2312" w:eastAsia="楷体_GB2312"/>
          <w:spacing w:val="-4"/>
          <w:sz w:val="28"/>
          <w:szCs w:val="28"/>
        </w:rPr>
        <w:t>求得最佳效益，送龚正并永辉、黎明、国辉同志阅。”周国辉市长对此作出批示：“请国华，忠志同志阅。我们要根据赵书记批示的要求，通过转型升级，充分发挥政府主导、行业自律作用，进一步加强和做好这项工作，促进水产出口的健康稳定发展，促进海洋资源环境的保护。”王忠志副市长对此作出批示：“该件领导批示请转告经贸委、外经贸局、舟山出入境检验检疫局、出口水产行业协会，要坚持好的做法并不断完善。”</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二是积极应对欧盟</w:t>
      </w:r>
      <w:r>
        <w:rPr>
          <w:rFonts w:eastAsia="楷体_GB2312" w:ascii="楷体_GB2312" w:hAnsi="楷体_GB2312"/>
          <w:sz w:val="28"/>
          <w:szCs w:val="28"/>
        </w:rPr>
        <w:t>IUU</w:t>
      </w:r>
      <w:r>
        <w:rPr>
          <w:rFonts w:ascii="楷体_GB2312" w:hAnsi="楷体_GB2312" w:eastAsia="楷体_GB2312"/>
          <w:sz w:val="28"/>
          <w:szCs w:val="28"/>
        </w:rPr>
        <w:t>法规，为水产品顺利出口欧盟扫清障碍。欧盟</w:t>
      </w:r>
      <w:r>
        <w:rPr>
          <w:rFonts w:eastAsia="楷体_GB2312" w:ascii="楷体_GB2312" w:hAnsi="楷体_GB2312"/>
          <w:sz w:val="28"/>
          <w:szCs w:val="28"/>
        </w:rPr>
        <w:t>IUU</w:t>
      </w:r>
      <w:r>
        <w:rPr>
          <w:rFonts w:ascii="楷体_GB2312" w:hAnsi="楷体_GB2312" w:eastAsia="楷体_GB2312"/>
          <w:sz w:val="28"/>
          <w:szCs w:val="28"/>
        </w:rPr>
        <w:t>法规要求对水产品进行合法捕捞，而我市输欧生产企业比较多，因此，这一法规出台对水产企业今后出口欧洲影响很大，企业和协会都很急，但是合理合法捕捞证明，由国家农业部渔业局负责，委托中国水产流通与加工协会具体承办，后来国家质检总局也出台了文件，而两家单位提法不够一致，使下面操作难度很大。于是协会向国家农业部渔业局反映了诉求。</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农业部渔业局领导来舟山调研此事，协会和相关企业向调研组作了情况反映，提出了</w:t>
      </w:r>
      <w:r>
        <w:rPr>
          <w:rFonts w:eastAsia="楷体_GB2312" w:ascii="楷体_GB2312" w:hAnsi="楷体_GB2312"/>
          <w:sz w:val="28"/>
          <w:szCs w:val="28"/>
        </w:rPr>
        <w:t>6</w:t>
      </w:r>
      <w:r>
        <w:rPr>
          <w:rFonts w:ascii="楷体_GB2312" w:hAnsi="楷体_GB2312" w:eastAsia="楷体_GB2312"/>
          <w:sz w:val="28"/>
          <w:szCs w:val="28"/>
        </w:rPr>
        <w:t>点具体要求。最后，农业部渔业局在温州召开并实施通报会，使相关问题得到了理顺。现在，对欧贸易总体还是比较平稳，我市水产出口没有受到大的影响。</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三是制订发布冷冻海水蟹、冻海水鱼片两个水产品质量标准，为确保水产品质量提供了标准依据。这两个标准从</w:t>
      </w:r>
      <w:r>
        <w:rPr>
          <w:rFonts w:eastAsia="楷体_GB2312" w:ascii="楷体_GB2312" w:hAnsi="楷体_GB2312"/>
          <w:sz w:val="28"/>
          <w:szCs w:val="28"/>
        </w:rPr>
        <w:t>2009</w:t>
      </w:r>
      <w:r>
        <w:rPr>
          <w:rFonts w:ascii="楷体_GB2312" w:hAnsi="楷体_GB2312" w:eastAsia="楷体_GB2312"/>
          <w:sz w:val="28"/>
          <w:szCs w:val="28"/>
        </w:rPr>
        <w:t>年三月初开始酝酿制订，经过收集资料，撰写标准文本，召开专家评审会，报请上级备案等各个环节，最后成文，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发布。这两个达到发达国家要求，外贸内销均可使用的标准，很受企业欢迎，通过标准的实施，对提高我市水产品质量产生了积极效应。</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四是为避免输欧虾仁出现违禁药物事件，输欧虾仁企业签订《质量安全承诺书》，以确保对输欧贸易顺利进行。</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针对多年以来我市剥虾市场混乱带来的违禁药物检出增多的情况，根据舟山检验检疫局检测通报，协会召开了舟山市输欧虾仁质量安全工作会议，通报了输欧虾仁存在的质量问题，要求企业切实遵守《进出口产品检验检疫监督管理办法》，制订了《质量安全承诺书》，</w:t>
      </w:r>
      <w:r>
        <w:rPr>
          <w:rFonts w:eastAsia="楷体_GB2312" w:ascii="楷体_GB2312" w:hAnsi="楷体_GB2312"/>
          <w:sz w:val="28"/>
          <w:szCs w:val="28"/>
        </w:rPr>
        <w:t>17</w:t>
      </w:r>
      <w:r>
        <w:rPr>
          <w:rFonts w:ascii="楷体_GB2312" w:hAnsi="楷体_GB2312" w:eastAsia="楷体_GB2312"/>
          <w:sz w:val="28"/>
          <w:szCs w:val="28"/>
        </w:rPr>
        <w:t>家输欧虾仁企业在承诺书上签字，表示承担第一责任人责任，如有违反，愿接受相应处罚和整改。</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五）走访企业，调查研究，及时向上级提出促进行业发展的意见建议，为领导机关决策提供依据。</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三年来，协会在针对性地走访了许多船舶、水产、纺织、服装等企业，了解了企业用工紧张、成本上涨、贷款困难、接单难、交船难、初加工水产企业享受减免企业所得税优惠政策界限不清、鱿鱼市场建设中存在的问题等。撰写了《扩大开放、调整结构，促进舟山水产加工业持续发展》和《关于加强鱿鱼生产管理，促进我市远洋渔业捕捞和水产加工业健康持续发展的建议》两份调研报告。周国辉市长在《扩大开放、调整结构，促进舟山水产加工业持续发展》的调研报告上批示：“水产加工业的转型升级应当提到重要议事日程。市出口水产行业协会的调研报告提出的问题很有针对性。请经贸委牵头认真研究，提出具体政策举措。”</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存在的问题和不足：</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一、服务对象不平衡。协会会员以船舶、水产为主，其他行业参加不多，协会为其他行业的服务不够；</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二、对会员企业走访不够；</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三、一些应入会的企业如螺杆、玩具、石化和参加广交会、华交会等企业没有入会，协会会员的构成不均衡。</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二、办会体会：</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一）反映诉求是为企业服务的最重要内容和服务手段。</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服务会员企业，是社会组织的本质特征和根本宗旨，是建立社会组织的出发点和落脚点，也是社会组织的生命力之所在。从我们多年的办会实践看，反映行业诉求则是为会员服务的最重要内容和手段。因为通过反映诉求，可以争取到有利于行业发展的新政策和规定，可以要求政府相关机关取消已经过时的、不利于行业发展的旧政策和规定。不论争取到一项有利于行业发展的政策、规定，还是取消一项不利于行业发展的政策、规定，都是惠及全体会员的。我们在与日本水产协会交流中，他们也谈到，反映诉求是行业协会最重要的职责。因为一个行业的情况，协会最了解，而政府机关特别是国家级政府机关，他们不可能每时每刻去了解、去掌握行业最基层的实际情况和存在的普遍性问题。因而，往往会出现新的政策规定只能管用一时而滞后行业发展形势的情况。形势在发展，政策却跟不上，自然会阻碍行业发展的需要。比如前面讲到的，休虾期提前问题，休渔期延长问题，提高水产品出口退税问题等等，都是通过向上反映才得到解决，一步步完善的。再举一个协会办过的反映企业诉求的案例。协会会员企业同信荣水产，市国税局依据国税法规，欲处罚其</w:t>
      </w:r>
      <w:r>
        <w:rPr>
          <w:rFonts w:eastAsia="楷体_GB2312" w:ascii="楷体_GB2312" w:hAnsi="楷体_GB2312"/>
          <w:sz w:val="28"/>
          <w:szCs w:val="28"/>
        </w:rPr>
        <w:t>4000</w:t>
      </w:r>
      <w:r>
        <w:rPr>
          <w:rFonts w:ascii="楷体_GB2312" w:hAnsi="楷体_GB2312" w:eastAsia="楷体_GB2312"/>
          <w:sz w:val="28"/>
          <w:szCs w:val="28"/>
        </w:rPr>
        <w:t>万元人民币，其原因是根据国税法规，认定其漏税，而公司在既不服该判决，又无处申诉的情况下，抱着试试看的心情反映到协会来，要求协会帮助解决。协会便对此案进行了调查，搞清了事实真相。事情的原委是这样的：国税法规规定，水产加工企业在市内收购水产原料，企业自开发票抵扣进项税。而该公司是从外地采购水产原料，也作了抵扣，少缴了</w:t>
      </w:r>
      <w:r>
        <w:rPr>
          <w:rFonts w:eastAsia="楷体_GB2312" w:ascii="楷体_GB2312" w:hAnsi="楷体_GB2312"/>
          <w:sz w:val="28"/>
          <w:szCs w:val="28"/>
        </w:rPr>
        <w:t>10%</w:t>
      </w:r>
      <w:r>
        <w:rPr>
          <w:rFonts w:ascii="楷体_GB2312" w:hAnsi="楷体_GB2312" w:eastAsia="楷体_GB2312"/>
          <w:sz w:val="28"/>
          <w:szCs w:val="28"/>
        </w:rPr>
        <w:t>以上的税收，于是国税局认定为漏税，依据法规作出处罚。如果单从执法角度讲，对照国税法规进行处罚，不能说国税局错了。但经我们协会仔细调查了解后发现，国税总局的这个规定已是多少年前计划经济时期制订的，那时，市场不放开，水产企业都是在本地采购水产原料，而后来，市场开放了，不仅企业已到外地而且都从国外进口原料了，在这种情况下，用早已过时的阻碍行业发展的规定去审案子，企业自然不服。而且这种情况也不是一家企业的问题。调查清楚后，协会便向省国税局、市政府反映企业诉求，要求国税局减轻或免除对该公司的处罚。后来，国税局不但对该企业作出了从轻的处理，而且出台了有利于企业发展的临时规定。这个案例十分生动地体现了反映诉求所起到的作用。如果此案不是这样处理，该企业全部资产连还处罚款都不够，更谈不上今天的欣欣向荣地向前发展了，而且还会连累其他水产企业。</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反映诉求由谁负责？我们的答案是，必须由行业协会出面。因为一是行业协会作为行业代表，每天与会员在一起“摸爬滚打”，与会员接触最多，对会员的需求和困难了解最多、最深、最细，因而最有“话语权”；二是党中央把反映诉求的职责交给了商会、行业协会；三是政企分开后，政府不再直接管理企业；四是由行业协会反映诉求是国际上通行的实践证明是正确的做法。</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反映诉求怎么反映？我们在办会实践中体会到，要做到这样几点，一是诉求要真实，二是诉求要明确，三是诉求要合理，四是理由要充分，五是方法要得当，六是对象要找准，七是反映要及时，八是渠道要畅通。在市政府和市商务局支持下，我们协会反映的水产品出口退税问题、休虾期问题、伏季休渔问题、水产加工机械补贴列入国家农机补贴问题，这四个问题都是通过市政协向上级政协反映，最终被全国政协办公厅单篇采用，并转至中央有关部门，使反映问题得到全部解决或部份解决，还有些问题是直接向国务院税则委员会成员单位、国家财政部、国家农业部、国家质检总局反映后得到解决的。</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二）争取领导机关对协会的支持是协会生存和发展的保证。</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紧紧依靠党委、政府，业务主管单位和相关部门的领导、关心和支持，是办好协会的基本保证，这是我们办会的深刻感受，也是我们的国情决定的。东西南北中，党是领导一切的。协会的一些重大问题，也离不开政府，必须由政府决策，如对输欧虾仁出口实行总量控制措施，就是市政府决策后协会实施的。市政府领导对协会工作及时作出了多次批示，为协会工作指明了方向，专职人员也受到了鼓舞。业务主管部门市商务局局长於树波、分管副局长张友华对外经贸企业协会、水产协会、协会党组织建设都很关心，平时作出具体指导，协会的会议也都到会讲话。同时，在资金上给予很大帮助，解决了协会经费不足的问题，使协会具有开展工作的基本物质条件，一个完全依靠会员费收入运行的协会是搞不好工作的。相关部门如舟山检验检疫局、舟山海关、民政局、经信委、海洋与渔业局、国税局等对协会工作也都很支持，协会工作如果离开了他们的支持和配合，也是不可能做好的。</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三）规范行为，行业自律，才能使整个行业健康、稳定、持续发展。</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从多年的办会实践中我们深深体会到，行业自律非常重要。协会在这方面也取得了成绩和经验。如实行最低保护价，避免了低价无序竞争；总量控制、有序出口避免了贸易摩擦等成效明显，得到各级领导肯定。但也有自律不严格，导致出现了不该发生的问题。如在政府、相关部门和协会共同努力下，争取到出口退税率普遍提高的利好政策后，水产出口企业却出现了出口价格比原来更低的不正常现象，有些企业搞薄利多销，从而使本应得到的利润让给了中间商，行业自身利益受损。个别企业执行最低保护价不严格，从而使其他企业也不得不降价出口。而低价销售，不仅使企业利益受损，同时还很有可能造成国外反倾销。我市有些捕捞鱿鱼企业以次充好，规格掺级现象严重，诚信经营好的企业已预感到它危险性；剥虾市场不规范造成的违禁药物被检出问题，虽然尚未出现国外退货事件，但也存在着潜在危险。出口船舶也存在低价竞争，被发达国家反倾销的可能性。</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实行行业自律由谁负责？从刚才我讲到的几件事情中可以看出，企业是不可能自发地实行自律的，多年来在行业协会的工作中，我们深刻体会到，只有加强行业管理，才有可能实现行业自律。行业自律只能由行业的代表行业协会在政府的支持下来承担。这也是党中央对商会和行业协会提出的要求。如果由政府直接管，必然会出现像稀土出口被国外将中国政府上告世贸组织的情况，那将非常被动。</w:t>
      </w:r>
    </w:p>
    <w:p>
      <w:pPr>
        <w:pStyle w:val="Normal"/>
        <w:spacing w:lineRule="exact" w:line="460"/>
        <w:ind w:left="-540" w:right="-693" w:firstLine="601"/>
        <w:rPr>
          <w:rFonts w:ascii="楷体_GB2312" w:hAnsi="楷体_GB2312" w:eastAsia="楷体_GB2312"/>
          <w:spacing w:val="-2"/>
          <w:sz w:val="28"/>
          <w:szCs w:val="28"/>
        </w:rPr>
      </w:pPr>
      <w:r>
        <w:rPr>
          <w:rFonts w:ascii="楷体_GB2312" w:hAnsi="楷体_GB2312" w:eastAsia="楷体_GB2312"/>
          <w:spacing w:val="-2"/>
          <w:sz w:val="28"/>
          <w:szCs w:val="28"/>
        </w:rPr>
        <w:t>（四）搞好会刊信息和预警信息服务是一项非常重要的工作。</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市外经贸企业协会一成立，就创办了《外经贸信息》会刊，水产协会一成立，就创办了《出口水产信息》、《内部通报》两个会刊，后来又增加了《会员反映》。两个信息会刊，每月各编印两期，每期在</w:t>
      </w:r>
      <w:r>
        <w:rPr>
          <w:rFonts w:eastAsia="楷体_GB2312" w:ascii="楷体_GB2312" w:hAnsi="楷体_GB2312"/>
          <w:sz w:val="28"/>
          <w:szCs w:val="28"/>
        </w:rPr>
        <w:t>10000</w:t>
      </w:r>
      <w:r>
        <w:rPr>
          <w:rFonts w:ascii="楷体_GB2312" w:hAnsi="楷体_GB2312" w:eastAsia="楷体_GB2312"/>
          <w:sz w:val="28"/>
          <w:szCs w:val="28"/>
        </w:rPr>
        <w:t>字左右。协会拥有的出口水产品预警示范点和出口船舶预警示范点除了通过网站预警外，也都有自己的预警信息刊物。</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从办会实践中，我们体会到，办好这些内部刊物很重要，通过它可以解决很多问题。一、它是协会联系沟通全体会员企业的载体，协会领导和工作人员不可能经常与企业见面，但随着信息的及时编发，协会的一切工作，会员企业可以通过它随时加以了解；二、它是协会向各级党委、政府、业务主管部门、相关机关汇报协会工作的载体，各级领导工作忙，协会不可能随时向领导进行汇报请示，通过它，上级机关除可以及时了解协会情况外，还可对其中协会的建议、报告及时作出批示。这些年来，省市领导对协会工作的</w:t>
      </w:r>
      <w:r>
        <w:rPr>
          <w:rFonts w:eastAsia="楷体_GB2312" w:ascii="楷体_GB2312" w:hAnsi="楷体_GB2312"/>
          <w:sz w:val="28"/>
          <w:szCs w:val="28"/>
        </w:rPr>
        <w:t>30</w:t>
      </w:r>
      <w:r>
        <w:rPr>
          <w:rFonts w:ascii="楷体_GB2312" w:hAnsi="楷体_GB2312" w:eastAsia="楷体_GB2312"/>
          <w:sz w:val="28"/>
          <w:szCs w:val="28"/>
        </w:rPr>
        <w:t>多次批示大多数是批在信息上的；三、它是与兄弟协会交流的载体，兄弟协会之间可以通过它了解协会建设情况，学到创新工作经验；四、预警信息具有独特的贸易预警作用，通过及时发布国外贸易行情和动态，提醒企业及早应对，避免国际贸易摩擦事件，主动应对贸易壁垒。所以，我们把信息当作武器，努力运用它、办好它，使其发挥它的重大作用。</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三、第二届协会工作思路</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今年，是我国第十二个五年计划的第一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国务院批复设立浙江省舟山群岛新区，被批准为国家级的海洋经济综合开发试验区，最近又被国家批准为船舶出口基地、水海产品出口基地。这是舟山千载难逢的历史性发展机遇。市领导和业务主管部门领导对协会建设和协会工作都有明确指示并寄予厚望。我们为舟山今后的发展而振奋，也深感协会工作任重而道远。协会的建设和工作必须在前一届取得显著成绩的基础上，再接再厉，不断前进，更加奋发有为，以适应舟山群岛新区建设的需要。因此，第二届协会工作的指导思想是：以邓小平理论和“三个代表”重要思想为指导，以科学发展观为统领，进一步认真践行党中央提出的“发挥行业协会、学会、商会等社会团体的社会功能，为经济社会发展服务”和“提供服务、反映诉求、规范行为”的总要求，以舟山大开发、大发展、大开放为动力，充分发挥行业协会的社会功能，形成管理和服务合力，大力服务舟山群岛新区建设，为促进舟山外贸事业的大发展而努力奋斗。</w:t>
      </w:r>
    </w:p>
    <w:p>
      <w:pPr>
        <w:pStyle w:val="Normal"/>
        <w:spacing w:lineRule="exact" w:line="460"/>
        <w:ind w:left="-540" w:right="-693" w:firstLine="600"/>
        <w:rPr>
          <w:rFonts w:ascii="楷体_GB2312" w:hAnsi="楷体_GB2312" w:eastAsia="楷体_GB2312"/>
          <w:sz w:val="28"/>
          <w:szCs w:val="28"/>
        </w:rPr>
      </w:pPr>
      <w:r>
        <w:rPr>
          <w:rFonts w:ascii="楷体_GB2312" w:hAnsi="楷体_GB2312" w:eastAsia="楷体_GB2312"/>
          <w:sz w:val="28"/>
          <w:szCs w:val="28"/>
        </w:rPr>
        <w:t>下一届协会工作的总体思路是：</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一）配合政府和业务主管部门，促进舟山外贸出口的转型升级。转型升级是党中央、国务院对各行各业提出的要求。实现转型升级除了企业自身的努力，离不开政府的扶持，科技的指导，金融的支持，同时也需要协会的服务。协会在行业转型升级中的服务是可以有所作为的，如向上级争取优惠政策，介绍转型升级的经验，进行专业人员的培训，研讨经济转型升级中应解决的问题，协助企业解决融资问题，提出搞好行业转型升级意见建议，这些都是协会应该做，可以做的。因此，协会要动脑筋，通过自己的服务，促进企业转型升级的进程。</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二）服务出口贸易产品的品牌建设。品牌建设是一项关系企业是否能长期生存和发展的重大问题。品牌意识越来越被人们所接受，各行各业也都在努力创自己的品牌产品。协会在这方面也应发挥应有作用，如大力宣传品牌理念，树立诚信第一，质量第一的观念，请专家讲授专业知识，帮企业申报品牌产品，维护品牌产品的知识产权，推广品牌产品的创建经验，帮助企业拓展推销品牌产品的渠道和市场等等。</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三）制订出口产品的质量标准。协会已制订了四个水产品标准，企业很需要，反映很好。协会要在不断发展的基础上，逐步加大制订标准的力度，急需的先做，大宗商品先做。制订标准不是协会一家所能完成的，但协会要积极主动地参与，提出这方面的意见和建议。对进口产品的标准也要学习、掌握 。</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四）狠抓出口产品质量。抓产品质量是个永恒的主题，特别在食品安全阴影笼罩着整个社会的情况下，抓产品质量成了党委、政府、协会的当务之急。水产、船舶、石化、服装、电器、纺织、玩具等等都有一个质量问题。协会要持之以恒的宣传质量理念，加强质量检查，实行质量方面的行业自律措施，配合相关部门对产品质量的检测，处罚“问题产品”责任人，参与产品资质认证等等。通过共同努力，使出口产品质量逐步提高，增强产品的国际影响力和信誉。</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五）办好两个预警示范点，为产品顺利出口创造有利条件。协会两个预警点办得很有成绩，得到省里表扬，要总结经验，进一步办好。特别要在创新上下功夫，做出一些有亮点的成绩来。</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六）办好会刊，发挥其“使者”作用。信息要及时、准确、有用，对企业有指导作用、警示作用、仿效作用。要在政策性、指导性、实用性、可看性上提高一步。</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七）努力探索外贸发展规律。外贸是我国经济建设的一篇大文章，特别是在中国加入</w:t>
      </w:r>
      <w:r>
        <w:rPr>
          <w:rFonts w:eastAsia="楷体_GB2312" w:ascii="楷体_GB2312" w:hAnsi="楷体_GB2312"/>
          <w:sz w:val="28"/>
          <w:szCs w:val="28"/>
        </w:rPr>
        <w:t>WTO</w:t>
      </w:r>
      <w:r>
        <w:rPr>
          <w:rFonts w:ascii="楷体_GB2312" w:hAnsi="楷体_GB2312" w:eastAsia="楷体_GB2312"/>
          <w:sz w:val="28"/>
          <w:szCs w:val="28"/>
        </w:rPr>
        <w:t>十年来，世界经济一体化，西方经济衰退，国际贸易壁垒、贸易摩擦加剧，保护主义盛行，如何在这样复杂的国际贸易环境中立于不败之地，协会要关注，要研究，要总结规律。</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八）完成政府和业务主管部门交办的任务。</w:t>
      </w:r>
    </w:p>
    <w:p>
      <w:pPr>
        <w:pStyle w:val="Normal"/>
        <w:spacing w:lineRule="exact" w:line="460"/>
        <w:ind w:left="-540" w:right="-693" w:firstLine="601"/>
        <w:rPr>
          <w:rFonts w:ascii="楷体_GB2312" w:hAnsi="楷体_GB2312" w:eastAsia="楷体_GB2312"/>
          <w:sz w:val="28"/>
          <w:szCs w:val="28"/>
        </w:rPr>
      </w:pPr>
      <w:r>
        <w:rPr>
          <w:rFonts w:ascii="楷体_GB2312" w:hAnsi="楷体_GB2312" w:eastAsia="楷体_GB2312"/>
          <w:sz w:val="28"/>
          <w:szCs w:val="28"/>
        </w:rPr>
        <w:t>各位领导、各位同志：展望未来，我们信心满怀。在市领导的关心重视，业务主管部门和社团登记管理机关的大力支持，相关部门的密切配合和全体会员企业的共同努力下，让我们以邓小平理论和“三个代表”重要思想为指导，贯彻落实科学发展观，以科学理念办会，办好协会促发展，用我们的实际行动，为舟山群岛新区建设，为做大做强我市外贸事业而努力奋斗！</w:t>
      </w:r>
    </w:p>
    <w:p>
      <w:pPr>
        <w:pStyle w:val="Normal"/>
        <w:spacing w:lineRule="exact" w:line="480"/>
        <w:ind w:left="-540" w:right="-693" w:firstLine="601"/>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领导讲话】</w:t>
      </w:r>
    </w:p>
    <w:p>
      <w:pPr>
        <w:pStyle w:val="Normal"/>
        <w:spacing w:lineRule="exact" w:line="480" w:before="312" w:after="0"/>
        <w:ind w:left="-540" w:right="-693" w:hanging="0"/>
        <w:jc w:val="center"/>
        <w:rPr>
          <w:rFonts w:ascii="黑体;SimHei" w:hAnsi="黑体;SimHei" w:eastAsia="黑体;SimHei"/>
          <w:b/>
          <w:b/>
          <w:sz w:val="32"/>
          <w:szCs w:val="32"/>
        </w:rPr>
      </w:pPr>
      <w:r>
        <w:rPr>
          <w:rFonts w:ascii="黑体;SimHei" w:hAnsi="黑体;SimHei" w:eastAsia="黑体;SimHei"/>
          <w:b/>
          <w:sz w:val="32"/>
          <w:szCs w:val="32"/>
        </w:rPr>
        <w:t>协会名誉会长徐显伏在市外经贸企业协会</w:t>
      </w:r>
    </w:p>
    <w:p>
      <w:pPr>
        <w:pStyle w:val="Normal"/>
        <w:spacing w:lineRule="exact" w:line="480" w:before="312" w:after="0"/>
        <w:ind w:left="-540" w:right="-693" w:hanging="0"/>
        <w:jc w:val="center"/>
        <w:rPr>
          <w:rFonts w:ascii="黑体;SimHei" w:hAnsi="黑体;SimHei" w:eastAsia="黑体;SimHei"/>
          <w:b/>
          <w:b/>
          <w:sz w:val="32"/>
          <w:szCs w:val="32"/>
        </w:rPr>
      </w:pPr>
      <w:r>
        <w:rPr>
          <w:rFonts w:ascii="黑体;SimHei" w:hAnsi="黑体;SimHei" w:eastAsia="黑体;SimHei"/>
          <w:b/>
          <w:sz w:val="32"/>
          <w:szCs w:val="32"/>
        </w:rPr>
        <w:t>二届一次会员大会上的讲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同志们：</w:t>
      </w:r>
    </w:p>
    <w:p>
      <w:pPr>
        <w:pStyle w:val="Normal"/>
        <w:spacing w:lineRule="exact" w:line="480"/>
        <w:ind w:left="-540" w:right="-693" w:firstLine="570"/>
        <w:rPr/>
      </w:pPr>
      <w:r>
        <w:rPr>
          <w:rFonts w:ascii="楷体_GB2312" w:hAnsi="楷体_GB2312" w:eastAsia="楷体_GB2312"/>
          <w:sz w:val="28"/>
          <w:szCs w:val="28"/>
        </w:rPr>
        <w:t>今天，市外经贸企业协会在这里召开换届大会，会议开得很成功，很圆满。市政府、市商务局对开好这个会议很重视，王忠志副市长、苏为泽副秘书长和商务局的两位领导亲临会议并讲话。会议选举产生了新一届协会领导班子，我对新一届协会领导班子表示祝贺！新一届协会领导班子是一个不负众望的班子，特别是新选出的会长李国锋同志，当之无愧，他是舟山企业家中的新秀，他思路清晰，很有经营能力、管理能力，金海重工不仅是舟山的船舶龙头企业，其规模在全国也是数一数二的，而且李国锋同志很谦虚，因此当会长是很适合的人选。原来老会长徐裕康同志是个老船舶，搞了一辈子船，现在年纪大退下来了，他对协会工作也很重视，很关心。周佳章同志继续当副会长和秘书长，他对协会工作非常认真、非常负责，而且业务熟悉，在当水产协会会长期间，工作抓得很好。新选出的几位副秘书长和秘书处的几位同志虽然是老同志，工作勤勤恳恳，任劳任怨，非常热心。所以我感到有这样好的一个班子，在总结前三年工作经验教训的基础上，下届协会工作一定会做得更好，更上一层楼，同时，我还要感谢大家对我的信任，再一次聘请我当协会名誉会长，我一定尽自己所能，努力当好协会参谋和顾问，为我市外贸事业发展贡献余热。</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刚才听了周佳章同志作的工作报告，我认为这个报告是全面客观的，对下一届协会工作的设想也是中肯的，符合实际的，他提出了一个通过艰苦努力可以达到的目标。在此，预祝新一届协会取得新的更大的成绩。</w:t>
      </w:r>
    </w:p>
    <w:p>
      <w:pPr>
        <w:pStyle w:val="Normal"/>
        <w:spacing w:lineRule="exact" w:line="480"/>
        <w:ind w:left="-540" w:right="-693" w:firstLine="570"/>
        <w:rPr/>
      </w:pPr>
      <w:r>
        <w:rPr>
          <w:rFonts w:ascii="楷体_GB2312" w:hAnsi="楷体_GB2312" w:eastAsia="楷体_GB2312"/>
          <w:sz w:val="28"/>
          <w:szCs w:val="28"/>
        </w:rPr>
        <w:t>社会组织是促进经济社会发展，构建和谐社会的一支必不可少的、不可替代的重要力量。协会工作的实践充分证明了这一点。上一届协会工作中有很多亮点，总量控制、有序出口；积极争取出口退税政策；制订产品标准，还有搞预警，全省</w:t>
      </w:r>
      <w:r>
        <w:rPr>
          <w:rFonts w:eastAsia="楷体_GB2312" w:ascii="楷体_GB2312" w:hAnsi="楷体_GB2312"/>
          <w:sz w:val="28"/>
          <w:szCs w:val="28"/>
        </w:rPr>
        <w:t>82</w:t>
      </w:r>
      <w:r>
        <w:rPr>
          <w:rFonts w:ascii="楷体_GB2312" w:hAnsi="楷体_GB2312" w:eastAsia="楷体_GB2312"/>
          <w:sz w:val="28"/>
          <w:szCs w:val="28"/>
        </w:rPr>
        <w:t>个预警点，我们一个协会中就有两个，即舟山船舶出口、水产出口两个预警点，都被省商务厅评为优秀，这也是很不容易的。这些成绩都是协会干出来的，应该说协会为舟山经济社会发展作出了自己的贡献，得到了省市主要领导的肯定和多次批示，这也是难得可贵的。</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对下一届协会的工作，我谈一些自己的想法，与同志们共同讨论。</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是把外经贸企业在生产经营活动中特别是在外经贸活动中的一些共性问题、困难问题作为协会明年履行协会反映诉求、提供服务、维护权益、行业自律的工作重点。外贸协会，虽然也是行业协会，但它不同于一般的行业协会，如出口水产行业协会，它是一个专业的行业协会，只搞水产品加工出口，而我们的外贸协会，是一个综合性行业协会，有船舶修造、水产品出口加工、机械电子、纺织玩具、石化等等，具体行业很多。综合性行业协会工作怎么做，我也在考虑。综合性的行业协会又有一个共同点，即都是外向型的，都是外贸外经，都是搞进出口的，姓“外”的，是“外”字头的企业协会。这个共同点应作为我们外经贸协会工作的重点，就是说，外经贸企业协会就要紧紧围绕这个“外”字头作文章，抓住“外”字头这个牛鼻子，发挥优势，如反映诉求，维护权益，提供服务，搞好行业自律。</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反映诉求问题，作为行业协会是第一位的，上面有些政策规定随着形势的发展过时了，但还在执行，有些新的政策和规定出来了，往往又和实际不相符合，因为它是管全国的，有时考虑并不是很周到。这些问题要向上反映，一家企业是很困难的，管不了的，也是没有精力去管，政府又没有时间和精力管，政府的事情非常多，对一个具体的外经贸政策不会去为你奔，部门又不便管，而协会是反映诉求的最好的组织，一是协会没有自身利益，可以全力以赴为会员奔走呼号。行业协会不代表一家企业，而是代表整个行业，政府有关部门可以不理你一个企业，但不会不理你一个行业协会，因为商会是一个整体，所以我们要积极向上反映企业的诉求。</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企业权益问题，有的部门不合理规定、不合理收费、不合理处罚，有时也是有的，企业很难办，力量又有限，自身解决不了，协会出面力量就大。协会还可以通过组织企业抱团反倾销、反补贴、反</w:t>
      </w:r>
      <w:r>
        <w:rPr>
          <w:rFonts w:eastAsia="楷体_GB2312" w:ascii="楷体_GB2312" w:hAnsi="楷体_GB2312"/>
          <w:sz w:val="28"/>
          <w:szCs w:val="28"/>
        </w:rPr>
        <w:t>337</w:t>
      </w:r>
      <w:r>
        <w:rPr>
          <w:rFonts w:ascii="楷体_GB2312" w:hAnsi="楷体_GB2312" w:eastAsia="楷体_GB2312"/>
          <w:sz w:val="28"/>
          <w:szCs w:val="28"/>
        </w:rPr>
        <w:t>调查，以维护企业合理权益。</w:t>
      </w:r>
    </w:p>
    <w:p>
      <w:pPr>
        <w:pStyle w:val="Normal"/>
        <w:spacing w:lineRule="exact" w:line="480"/>
        <w:ind w:left="-540" w:right="-693" w:firstLine="570"/>
        <w:rPr/>
      </w:pPr>
      <w:r>
        <w:rPr>
          <w:rFonts w:ascii="楷体_GB2312" w:hAnsi="楷体_GB2312" w:eastAsia="楷体_GB2312"/>
          <w:sz w:val="28"/>
          <w:szCs w:val="28"/>
        </w:rPr>
        <w:t>提供服务也是如此，协会要开展信息服务、培训服务、预警服务、法律服务、具体服务以及会展服务等，面对面地为企业服务。企业向我们这个协会反映问题，凡是他们能够做到的，协会会千方百计为企业服务。</w:t>
      </w:r>
    </w:p>
    <w:p>
      <w:pPr>
        <w:pStyle w:val="Normal"/>
        <w:spacing w:lineRule="exact" w:line="480"/>
        <w:ind w:left="-540" w:right="-693" w:firstLine="570"/>
        <w:rPr/>
      </w:pPr>
      <w:r>
        <w:rPr>
          <w:rFonts w:ascii="楷体_GB2312" w:hAnsi="楷体_GB2312" w:eastAsia="楷体_GB2312"/>
          <w:sz w:val="28"/>
          <w:szCs w:val="28"/>
        </w:rPr>
        <w:t>行业自律问题，如何防止恶性竞争，肥水外流，这方面问题以协会出面协调最好。比如水产品出口总量控制、有序出口问题，政府不可能替你解决，就是协会出面，大家共同协商，作出一个规定，互相共同遵守执行，避免了竞相压价，内斗自伤。在新的一年中，外经贸企业会碰到一些共性问题、因难问题，建议要作为协会明年工作重点。</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第二点建议，就是大兴调查研究之风，深入企业一线，广泛听取意见反映，积极反映企业的诉求，努力履行协会作为联系纽带、行业代表、企业“娘”家的作用。因为明年企业困难很大，国际经济形势非常严峻，美国经济低迷，增长乏力，欧洲债务危机正在救火，日本经济连续低迷，加上地震、海啸、核电站出事故，经济只增长</w:t>
      </w:r>
      <w:r>
        <w:rPr>
          <w:rFonts w:eastAsia="楷体_GB2312" w:ascii="楷体_GB2312" w:hAnsi="楷体_GB2312"/>
          <w:sz w:val="28"/>
          <w:szCs w:val="28"/>
        </w:rPr>
        <w:t>1.4%</w:t>
      </w:r>
      <w:r>
        <w:rPr>
          <w:rFonts w:ascii="楷体_GB2312" w:hAnsi="楷体_GB2312" w:eastAsia="楷体_GB2312"/>
          <w:sz w:val="28"/>
          <w:szCs w:val="28"/>
        </w:rPr>
        <w:t>。我们舟山经济是外向型经济，主要依靠外经贸。王副市长讲了，经济外向度</w:t>
      </w:r>
      <w:r>
        <w:rPr>
          <w:rFonts w:eastAsia="楷体_GB2312" w:ascii="楷体_GB2312" w:hAnsi="楷体_GB2312"/>
          <w:sz w:val="28"/>
          <w:szCs w:val="28"/>
        </w:rPr>
        <w:t>100%</w:t>
      </w:r>
      <w:r>
        <w:rPr>
          <w:rFonts w:ascii="楷体_GB2312" w:hAnsi="楷体_GB2312" w:eastAsia="楷体_GB2312"/>
          <w:sz w:val="28"/>
          <w:szCs w:val="28"/>
        </w:rPr>
        <w:t>，外贸依存度</w:t>
      </w:r>
      <w:r>
        <w:rPr>
          <w:rFonts w:eastAsia="楷体_GB2312" w:ascii="楷体_GB2312" w:hAnsi="楷体_GB2312"/>
          <w:sz w:val="28"/>
          <w:szCs w:val="28"/>
        </w:rPr>
        <w:t>50%</w:t>
      </w:r>
      <w:r>
        <w:rPr>
          <w:rFonts w:ascii="楷体_GB2312" w:hAnsi="楷体_GB2312" w:eastAsia="楷体_GB2312"/>
          <w:sz w:val="28"/>
          <w:szCs w:val="28"/>
        </w:rPr>
        <w:t>，舟山经济特点就是外向型经济，海洋经济。舟山这些年发展快，是因经济思路对头，符合舟山实际。舟山搞内向型经济无法与人竞争，但外向型经济比内陆好，出口方便、出口成本低。</w:t>
      </w:r>
      <w:r>
        <w:rPr>
          <w:rFonts w:eastAsia="楷体_GB2312" w:ascii="楷体_GB2312" w:hAnsi="楷体_GB2312"/>
          <w:sz w:val="28"/>
          <w:szCs w:val="28"/>
        </w:rPr>
        <w:t>2008</w:t>
      </w:r>
      <w:r>
        <w:rPr>
          <w:rFonts w:ascii="楷体_GB2312" w:hAnsi="楷体_GB2312" w:eastAsia="楷体_GB2312"/>
          <w:sz w:val="28"/>
          <w:szCs w:val="28"/>
        </w:rPr>
        <w:t>年世界金融危机虽然对轻纺、船舶等影响都大，但对船舶影响有个过程，而现在困难逐渐反映出来了。</w:t>
      </w:r>
      <w:r>
        <w:rPr>
          <w:rFonts w:eastAsia="楷体_GB2312" w:ascii="楷体_GB2312" w:hAnsi="楷体_GB2312"/>
          <w:sz w:val="28"/>
          <w:szCs w:val="28"/>
        </w:rPr>
        <w:t>2008</w:t>
      </w:r>
      <w:r>
        <w:rPr>
          <w:rFonts w:ascii="楷体_GB2312" w:hAnsi="楷体_GB2312" w:eastAsia="楷体_GB2312"/>
          <w:sz w:val="28"/>
          <w:szCs w:val="28"/>
        </w:rPr>
        <w:t>年水产企业影响不大，金融也比较宽松，还有出口退税增加，水产企业日子还是蛮好过，但我估计明年可能日子要难过了。当然，我们有发展机遇，就是舟山群岛新区建设，明年新区规划要出台了，新区的优惠政策要出来了，新区三年计划也要实施了，这是我们很好的发展环境。这是舟山一个很好的发展机会。但整个国际经济发展环境不好，在这种情况下，外经贸企业困难估计会很多。所以我建议协会深入下去多搞调查研究，多听企业意见，要充分发挥我们反映诉求的功能。企业碰到困难越多，越要下去。我在与协会同志探讨时大家都有这个想法，就是替企业反映诉求，凡是我们能够呼吁解决的，要尽量为企业呼吁反映。协会的反映是起作用的，是能够解决一些问题的。上级解决问题也是靠下面反映的。我有时间也与同志们一起下去，听取大家意见。建议这要作为明年协会工作的重要转变。</w:t>
      </w:r>
    </w:p>
    <w:p>
      <w:pPr>
        <w:pStyle w:val="Normal"/>
        <w:spacing w:lineRule="exact" w:line="460"/>
        <w:ind w:left="-540" w:right="-693" w:firstLine="573"/>
        <w:rPr/>
      </w:pPr>
      <w:r>
        <w:rPr>
          <w:rFonts w:ascii="楷体_GB2312" w:hAnsi="楷体_GB2312" w:eastAsia="楷体_GB2312"/>
          <w:sz w:val="28"/>
          <w:szCs w:val="28"/>
        </w:rPr>
        <w:t>第三点想法是作为会员企业要增强会员意识，加强与协会的联系，积极参加协会的有关活动，主动反映企业自身的意见和要求，通过秘书处与会员企业的共同努力，切实增强协会的凝聚力和向心力。在这方面水产企业的协会意识比较强，企业碰到有关问题、马上就找协会，这已形成习惯，协会听到企业反映后，一些共性问题通过调查研究，马上与有关部门沟通，千方百计向市、省、国家反映，有些报告直接送到国家有关部门，有些问题通过市政协、市人大向全国政协、人大反映，有些通过商务局、市政府向上面反映，水产企业与协会联系非常紧密。一些新参加外经贸协会的企业这方面还没有习惯，对协会作用还不很了解。在新一届协会中，通过这次会议，希望大家要加强与协会的联系，有些问题企业要主动向协会反映，请求协会呼吁、出面，通过共同努力，使协会搞得更有生机，更有活力，为大家提供更好的服务。也就是说，协会要走下去，企业要反映上来，使协会双向互动，充分发挥二个积极性。</w:t>
      </w:r>
    </w:p>
    <w:p>
      <w:pPr>
        <w:pStyle w:val="Normal"/>
        <w:spacing w:lineRule="exact" w:line="460"/>
        <w:ind w:left="-540" w:right="-693" w:firstLine="573"/>
        <w:rPr/>
      </w:pPr>
      <w:r>
        <w:rPr>
          <w:rFonts w:ascii="楷体_GB2312" w:hAnsi="楷体_GB2312" w:eastAsia="楷体_GB2312"/>
          <w:sz w:val="28"/>
          <w:szCs w:val="28"/>
        </w:rPr>
        <w:t>最后，我祝新一届协会在工作中取得更大的成绩，为会员企业提供更好的服务，以得到会员企业的拥护和赞同。</w:t>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hanging="0"/>
        <w:jc w:val="center"/>
        <w:rPr>
          <w:rStyle w:val="StrongEmphasis"/>
          <w:rFonts w:ascii="黑体;SimHei" w:hAnsi="黑体;SimHei" w:eastAsia="黑体;SimHei" w:cs="Verdana"/>
          <w:sz w:val="32"/>
          <w:szCs w:val="32"/>
        </w:rPr>
      </w:pPr>
      <w:r>
        <w:rPr>
          <w:rStyle w:val="StrongEmphasis"/>
          <w:rFonts w:ascii="黑体;SimHei" w:hAnsi="黑体;SimHei" w:cs="Verdana" w:eastAsia="黑体;SimHei"/>
          <w:sz w:val="32"/>
          <w:szCs w:val="32"/>
        </w:rPr>
        <w:t>市商务局局长於树波在市外经贸企业协会</w:t>
      </w:r>
    </w:p>
    <w:p>
      <w:pPr>
        <w:pStyle w:val="Normal"/>
        <w:spacing w:lineRule="exact" w:line="480"/>
        <w:ind w:left="-540" w:right="-693" w:hanging="0"/>
        <w:jc w:val="center"/>
        <w:rPr/>
      </w:pPr>
      <w:r>
        <w:rPr>
          <w:rStyle w:val="StrongEmphasis"/>
          <w:rFonts w:ascii="黑体;SimHei" w:hAnsi="黑体;SimHei" w:cs="Verdana" w:eastAsia="黑体;SimHei"/>
          <w:sz w:val="32"/>
          <w:szCs w:val="32"/>
        </w:rPr>
        <w:t>二届一次会员大会上的讲话</w:t>
      </w:r>
    </w:p>
    <w:p>
      <w:pPr>
        <w:pStyle w:val="Normal"/>
        <w:spacing w:lineRule="exact" w:line="480"/>
        <w:ind w:left="-540" w:right="-693" w:hanging="0"/>
        <w:rPr/>
      </w:pPr>
      <w:r>
        <w:rPr>
          <w:rFonts w:ascii="楷体_GB2312" w:hAnsi="楷体_GB2312" w:eastAsia="楷体_GB2312"/>
          <w:sz w:val="28"/>
          <w:szCs w:val="28"/>
        </w:rPr>
        <w:t>各位领导、各位会员、各位来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大家好！非常高兴参加市外经贸企业协会二届一次会员大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刚才周佳章常务副会长代表第一届协会理事会作了详细的工作报告，审议并表决通过了</w:t>
      </w:r>
      <w:r>
        <w:rPr>
          <w:rFonts w:eastAsia="楷体_GB2312" w:ascii="楷体_GB2312" w:hAnsi="楷体_GB2312"/>
          <w:sz w:val="28"/>
          <w:szCs w:val="28"/>
        </w:rPr>
        <w:t>2011</w:t>
      </w:r>
      <w:r>
        <w:rPr>
          <w:rFonts w:ascii="楷体_GB2312" w:hAnsi="楷体_GB2312" w:eastAsia="楷体_GB2312"/>
          <w:sz w:val="28"/>
          <w:szCs w:val="28"/>
        </w:rPr>
        <w:t>年申请入会企业名单，按照协会章程选举产生了第二届理事会理事、协会会长、常务副会长、副会长和秘书长等负责人，推举产生了名誉会长、顾问，这些都为协会下一步发展提供了坚实的组织保障。在此，我谨代表舟山市商务局向新当选的李国锋会长、各位副会长、秘书长和全体理事表示衷心的祝贺！作为业务主管单位，我们对第一届协会工作给予高度肯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我的讲话主要是两个方面，一个是对第一届协会工作表示肯定，第二个是对第二届协会提几点要求。王忠志副市长下午在开市政府办公会议，要研究一些重要事情，因时间关系，讲得比较少，我就讲得详细一点。</w:t>
      </w:r>
    </w:p>
    <w:p>
      <w:pPr>
        <w:pStyle w:val="Normal"/>
        <w:spacing w:lineRule="exact" w:line="480"/>
        <w:ind w:left="-540" w:right="-693" w:firstLine="560"/>
        <w:rPr/>
      </w:pPr>
      <w:r>
        <w:rPr>
          <w:rFonts w:ascii="楷体_GB2312" w:hAnsi="楷体_GB2312" w:eastAsia="楷体_GB2312"/>
          <w:sz w:val="28"/>
          <w:szCs w:val="28"/>
        </w:rPr>
        <w:t>三年来</w:t>
      </w:r>
      <w:r>
        <w:rPr>
          <w:rFonts w:eastAsia="楷体_GB2312" w:ascii="楷体_GB2312" w:hAnsi="楷体_GB2312"/>
          <w:sz w:val="28"/>
          <w:szCs w:val="28"/>
        </w:rPr>
        <w:t xml:space="preserve">, </w:t>
      </w:r>
      <w:r>
        <w:rPr>
          <w:rFonts w:ascii="楷体_GB2312" w:hAnsi="楷体_GB2312" w:eastAsia="楷体_GB2312"/>
          <w:sz w:val="28"/>
          <w:szCs w:val="28"/>
        </w:rPr>
        <w:t>协会在提供服务、反映诉求、规范行为等方面成效明显，突出表现在以下四个方面。</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一是深入开展调查研究，为政府部门当好参谋助手。</w:t>
      </w:r>
      <w:r>
        <w:rPr>
          <w:rFonts w:ascii="楷体_GB2312" w:hAnsi="楷体_GB2312" w:eastAsia="楷体_GB2312"/>
          <w:sz w:val="28"/>
          <w:szCs w:val="28"/>
        </w:rPr>
        <w:t>三年来，协会围绕外经贸企业遇到的难点和热点问题，比如</w:t>
      </w:r>
      <w:r>
        <w:rPr>
          <w:rFonts w:eastAsia="楷体_GB2312" w:ascii="楷体_GB2312" w:hAnsi="楷体_GB2312"/>
          <w:sz w:val="28"/>
          <w:szCs w:val="28"/>
        </w:rPr>
        <w:t>2008</w:t>
      </w:r>
      <w:r>
        <w:rPr>
          <w:rFonts w:ascii="楷体_GB2312" w:hAnsi="楷体_GB2312" w:eastAsia="楷体_GB2312"/>
          <w:sz w:val="28"/>
          <w:szCs w:val="28"/>
        </w:rPr>
        <w:t>年成立时遇到国际金融危机，整个外经贸形势都是处于严峻、复杂、困难的时期，人民币升值、原材料、人工成本上升、企业融资困难等因素对外贸行业带来重大影响，协会积极主动地开展专题调研，及时反映外贸企业的实际情况。当前我们的主要产业是船舶制造产业，金融危机对航运市场带来很大冲击。反映行业一个很重要的指数，叫波罗的海指数，最高的时候是一万二千多点，跌到六百多点，跌幅</w:t>
      </w:r>
      <w:r>
        <w:rPr>
          <w:rFonts w:eastAsia="楷体_GB2312" w:ascii="楷体_GB2312" w:hAnsi="楷体_GB2312"/>
          <w:sz w:val="28"/>
          <w:szCs w:val="28"/>
        </w:rPr>
        <w:t>99%</w:t>
      </w:r>
      <w:r>
        <w:rPr>
          <w:rFonts w:ascii="楷体_GB2312" w:hAnsi="楷体_GB2312" w:eastAsia="楷体_GB2312"/>
          <w:sz w:val="28"/>
          <w:szCs w:val="28"/>
        </w:rPr>
        <w:t>，全世界所有指数没有这样一个跌幅。协会对我市船舶调研和服务加大了力度，请了业内专家深入分析国内外船舶行业发展的情况。我们聘请的协会顾问包张静是全国船舶方面的专家，研究了散货船、油船、集装船三大主流船舶以及海工、特种船等各类船型的发展趋势，为政府部门制定一系列的产业政策提供了详实的第一手资料。另外，在有关部门的支持下，共同向国家有关部门反映了舟山水产品结构的实际情况，建议调整出口水产品退税率，得到了国家有关部门的采纳，为水产企业争得了利益，增强了企业出口产品竞争力。无论从船舶还是水产方面，协会都为企业带来了实实在在的利益。</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二是多举措提升服务水平，为企业稳定发展保驾护航。</w:t>
      </w:r>
      <w:r>
        <w:rPr>
          <w:rFonts w:ascii="楷体_GB2312" w:hAnsi="楷体_GB2312" w:eastAsia="楷体_GB2312"/>
          <w:sz w:val="28"/>
          <w:szCs w:val="28"/>
        </w:rPr>
        <w:t>协会根据企业生产经营的需要，及时为企业提供信息、预警、培训、政策和法律咨询等服务，搭建了各种交流平台，创新服务手段，为企业解决实际困难。尤其是协会紧紧抓住会展这个服务企业的载体，抱团参加中国渔博会等世界著名海鲜展，推介宣传舟山水产的整体形象，帮助企业巩固传统市场，开拓新市场。在中国国际渔业博览会上，协会组织企业抱团参展，在全国都是有影响的。在刚结束的中国国际渔博会上，舟山团参展企业</w:t>
      </w:r>
      <w:r>
        <w:rPr>
          <w:rFonts w:eastAsia="楷体_GB2312" w:ascii="楷体_GB2312" w:hAnsi="楷体_GB2312"/>
          <w:sz w:val="28"/>
          <w:szCs w:val="28"/>
        </w:rPr>
        <w:t>36</w:t>
      </w:r>
      <w:r>
        <w:rPr>
          <w:rFonts w:ascii="楷体_GB2312" w:hAnsi="楷体_GB2312" w:eastAsia="楷体_GB2312"/>
          <w:sz w:val="28"/>
          <w:szCs w:val="28"/>
        </w:rPr>
        <w:t>家，参展展位</w:t>
      </w:r>
      <w:r>
        <w:rPr>
          <w:rFonts w:eastAsia="楷体_GB2312" w:ascii="楷体_GB2312" w:hAnsi="楷体_GB2312"/>
          <w:sz w:val="28"/>
          <w:szCs w:val="28"/>
        </w:rPr>
        <w:t>82</w:t>
      </w:r>
      <w:r>
        <w:rPr>
          <w:rFonts w:ascii="楷体_GB2312" w:hAnsi="楷体_GB2312" w:eastAsia="楷体_GB2312"/>
          <w:sz w:val="28"/>
          <w:szCs w:val="28"/>
        </w:rPr>
        <w:t>个，意向成交</w:t>
      </w:r>
      <w:r>
        <w:rPr>
          <w:rFonts w:eastAsia="楷体_GB2312" w:ascii="楷体_GB2312" w:hAnsi="楷体_GB2312"/>
          <w:sz w:val="28"/>
          <w:szCs w:val="28"/>
        </w:rPr>
        <w:t>4305</w:t>
      </w:r>
      <w:r>
        <w:rPr>
          <w:rFonts w:ascii="楷体_GB2312" w:hAnsi="楷体_GB2312" w:eastAsia="楷体_GB2312"/>
          <w:sz w:val="28"/>
          <w:szCs w:val="28"/>
        </w:rPr>
        <w:t>万美元，实际成交</w:t>
      </w:r>
      <w:r>
        <w:rPr>
          <w:rFonts w:eastAsia="楷体_GB2312" w:ascii="楷体_GB2312" w:hAnsi="楷体_GB2312"/>
          <w:sz w:val="28"/>
          <w:szCs w:val="28"/>
        </w:rPr>
        <w:t>850</w:t>
      </w:r>
      <w:r>
        <w:rPr>
          <w:rFonts w:ascii="楷体_GB2312" w:hAnsi="楷体_GB2312" w:eastAsia="楷体_GB2312"/>
          <w:sz w:val="28"/>
          <w:szCs w:val="28"/>
        </w:rPr>
        <w:t>万美元，创十年组团历史新高。协会围绕舟山船舶、水产两大行业出口企业所面临的实际困难，针对性地开展各种培训服务，聘请专家教授为企业释疑解惑，提高企业应对危机和风险的能力。</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三是强化对外贸易预警，为外贸企业当好守夜人。</w:t>
      </w:r>
      <w:r>
        <w:rPr>
          <w:rFonts w:ascii="楷体_GB2312" w:hAnsi="楷体_GB2312" w:eastAsia="楷体_GB2312"/>
          <w:sz w:val="28"/>
          <w:szCs w:val="28"/>
        </w:rPr>
        <w:t>由于受金融危机影响，世界经济恢复性增长缓慢，而我国进出口贸易额又不断上升，是世界上进出口额最大的国家，是第一贸易大国，所遭遇的贸易摩擦、技术性贸易壁垒不断增多，</w:t>
      </w:r>
      <w:r>
        <w:rPr>
          <w:rFonts w:eastAsia="楷体_GB2312" w:ascii="楷体_GB2312" w:hAnsi="楷体_GB2312"/>
          <w:sz w:val="28"/>
          <w:szCs w:val="28"/>
        </w:rPr>
        <w:t>70%</w:t>
      </w:r>
      <w:r>
        <w:rPr>
          <w:rFonts w:ascii="楷体_GB2312" w:hAnsi="楷体_GB2312" w:eastAsia="楷体_GB2312"/>
          <w:sz w:val="28"/>
          <w:szCs w:val="28"/>
        </w:rPr>
        <w:t>的贸易摩擦都是针对中国。过去是发达国家，现在发展中国家也反倾销，我们遇到的贸易壁垒特别多。为保持舟山船舶、水产稳定发展，协会加强对舟山船舶、水产行业和出口主要市场的定期分析，及时发布并解读国际国内有关行业政策和行业标准，帮助企业了解把握各种信息，灵活调整经营行为。三年来，舟山出口船舶、出口水产对外贸易两个省级预警点共发布预警信息</w:t>
      </w:r>
      <w:r>
        <w:rPr>
          <w:rFonts w:eastAsia="楷体_GB2312" w:ascii="楷体_GB2312" w:hAnsi="楷体_GB2312"/>
          <w:sz w:val="28"/>
          <w:szCs w:val="28"/>
        </w:rPr>
        <w:t>3000</w:t>
      </w:r>
      <w:r>
        <w:rPr>
          <w:rFonts w:ascii="楷体_GB2312" w:hAnsi="楷体_GB2312" w:eastAsia="楷体_GB2312"/>
          <w:sz w:val="28"/>
          <w:szCs w:val="28"/>
        </w:rPr>
        <w:t xml:space="preserve">多条，内容涉及反倾销、贸易壁垒、质量安全、新标准等多个方面，许多预警信息出自专家之手，对问题分析较为深入，起到了很好的预警作用，有效地防范了可能发生的贸易摩擦。浙江是贸易摩擦比较多的一个省，我们舟山这几年还比较平稳。除了美国对我虾反倾销外，其他产品还没有遭遇到反倾销。 </w:t>
      </w:r>
      <w:r>
        <w:rPr>
          <w:rFonts w:eastAsia="楷体_GB2312" w:ascii="楷体_GB2312" w:hAnsi="楷体_GB2312"/>
          <w:sz w:val="28"/>
          <w:szCs w:val="28"/>
        </w:rPr>
        <w:t>2011</w:t>
      </w:r>
      <w:r>
        <w:rPr>
          <w:rFonts w:ascii="楷体_GB2312" w:hAnsi="楷体_GB2312" w:eastAsia="楷体_GB2312"/>
          <w:sz w:val="28"/>
          <w:szCs w:val="28"/>
        </w:rPr>
        <w:t>年两个预警点都被评为省级优秀预警点。协会近几年面向国际市场，加大对产品标准的制定工作，规范提高舟山水产品的质量和生产标准，减少了“两反两保”案件和重大食品安全事故的发生。目前，协会已经制订了像冷海水鱼片、冷冻海水虾等四个产品标准，提升舟山水产的质量和竞争力。前段时间，正好是国家的中国外经贸企业协会的会长周克仁、还有省外经贸企业协会会长吴建荣到舟山来，我在汇报工作时，向他们汇报了协会工作，也得到了他们的肯定。</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四是注重开展行业自律，为企业营造公平竞争秩序。</w:t>
      </w:r>
      <w:r>
        <w:rPr>
          <w:rFonts w:ascii="楷体_GB2312" w:hAnsi="楷体_GB2312" w:eastAsia="楷体_GB2312"/>
          <w:sz w:val="28"/>
          <w:szCs w:val="28"/>
        </w:rPr>
        <w:t>行业自律是保障行业健康、稳定、持续发展的重要机制。近几年来，协会很有建树，特别是对输欧虾仁、输韩梭子蟹实施“总量控制、有序出口、价格协调、企业自律”措施，确保了欧盟市场为舟山水产品出口第一市场地位，同时也为输欧企业营造了良好的公平竞争秩序，取得了显著的经济效益，被省委赵书记所肯定，被全国所肯定、所推广。</w:t>
      </w:r>
    </w:p>
    <w:p>
      <w:pPr>
        <w:pStyle w:val="Normal"/>
        <w:spacing w:lineRule="exact" w:line="480"/>
        <w:ind w:left="-540" w:right="-693" w:firstLine="560"/>
        <w:rPr/>
      </w:pPr>
      <w:r>
        <w:rPr>
          <w:rFonts w:ascii="楷体_GB2312" w:hAnsi="楷体_GB2312" w:eastAsia="楷体_GB2312"/>
          <w:sz w:val="28"/>
          <w:szCs w:val="28"/>
        </w:rPr>
        <w:t>这些成绩，是在市委、市政府领导的高度重视下，有关部门的精心指导下取得的，是协会领导和全体会员单位共同努力的结果。在此，我代表市商务局对协会和各位会员的努力表示感谢。</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下面，我对协会今后工作提几点要求。刚才王副市长也介绍了，今后国际贸易形势非常严峻，不容乐观。从国际上看，金融危机虽然是</w:t>
      </w:r>
      <w:r>
        <w:rPr>
          <w:rFonts w:eastAsia="楷体_GB2312" w:ascii="楷体_GB2312" w:hAnsi="楷体_GB2312"/>
          <w:sz w:val="28"/>
          <w:szCs w:val="28"/>
        </w:rPr>
        <w:t>2008</w:t>
      </w:r>
      <w:r>
        <w:rPr>
          <w:rFonts w:ascii="楷体_GB2312" w:hAnsi="楷体_GB2312" w:eastAsia="楷体_GB2312"/>
          <w:sz w:val="28"/>
          <w:szCs w:val="28"/>
        </w:rPr>
        <w:t>年发生的，到</w:t>
      </w:r>
      <w:r>
        <w:rPr>
          <w:rFonts w:eastAsia="楷体_GB2312" w:ascii="楷体_GB2312" w:hAnsi="楷体_GB2312"/>
          <w:sz w:val="28"/>
          <w:szCs w:val="28"/>
        </w:rPr>
        <w:t>2011</w:t>
      </w:r>
      <w:r>
        <w:rPr>
          <w:rFonts w:ascii="楷体_GB2312" w:hAnsi="楷体_GB2312" w:eastAsia="楷体_GB2312"/>
          <w:sz w:val="28"/>
          <w:szCs w:val="28"/>
        </w:rPr>
        <w:t>年，我们受到了金融危机滞后的影响，特别是舟山，</w:t>
      </w:r>
      <w:r>
        <w:rPr>
          <w:rFonts w:eastAsia="楷体_GB2312" w:ascii="楷体_GB2312" w:hAnsi="楷体_GB2312"/>
          <w:sz w:val="28"/>
          <w:szCs w:val="28"/>
        </w:rPr>
        <w:t>2008</w:t>
      </w:r>
      <w:r>
        <w:rPr>
          <w:rFonts w:ascii="楷体_GB2312" w:hAnsi="楷体_GB2312" w:eastAsia="楷体_GB2312"/>
          <w:sz w:val="28"/>
          <w:szCs w:val="28"/>
        </w:rPr>
        <w:t>年时，舟山感觉不是很大，船舶企业订单比较多，订金下来，也不影响生产。对水产来讲，国为金融危机发生在美国，而我们主要出口市场是欧洲，对水产影响不大，同时水产还享受了国家出口退税政策，所以这几年水产形势还是比较好的，这几年慢慢在恢复，比较平稳，但今明两年世界形势发生了变化，有第二次“探底”的可能，我们船舶出口占了</w:t>
      </w:r>
      <w:r>
        <w:rPr>
          <w:rFonts w:eastAsia="楷体_GB2312" w:ascii="楷体_GB2312" w:hAnsi="楷体_GB2312"/>
          <w:sz w:val="28"/>
          <w:szCs w:val="28"/>
        </w:rPr>
        <w:t>60%</w:t>
      </w:r>
      <w:r>
        <w:rPr>
          <w:rFonts w:ascii="楷体_GB2312" w:hAnsi="楷体_GB2312" w:eastAsia="楷体_GB2312"/>
          <w:sz w:val="28"/>
          <w:szCs w:val="28"/>
        </w:rPr>
        <w:t>，订单越来越少，船价越来越低，船运业非常低迷，造船交船非常困难，新的订单很少。目前，国内形势也不容乐观。中央为了应对危机，抛出了四万亿的政策，引起资金流动，通货膨胀。为了克服通胀，中央又多次调整利率。国内是宏观调控，国外是经济低迷，可以说是内外交困，外经贸形势非常严峻。另外，企业也碰到了全世界的通货膨胀的影响，人工工资提高，原材料涨价，人民币升值厉害，最近又有贬值的可能性，很多因素不确定，我们很难应对，到底人民币走向怎么样谁也说不清。今年</w:t>
      </w:r>
      <w:r>
        <w:rPr>
          <w:rFonts w:eastAsia="楷体_GB2312" w:ascii="楷体_GB2312" w:hAnsi="楷体_GB2312"/>
          <w:sz w:val="28"/>
          <w:szCs w:val="28"/>
        </w:rPr>
        <w:t>1-10</w:t>
      </w:r>
      <w:r>
        <w:rPr>
          <w:rFonts w:ascii="楷体_GB2312" w:hAnsi="楷体_GB2312" w:eastAsia="楷体_GB2312"/>
          <w:sz w:val="28"/>
          <w:szCs w:val="28"/>
        </w:rPr>
        <w:t>月份，人民币升值非常快，达到</w:t>
      </w:r>
      <w:r>
        <w:rPr>
          <w:rFonts w:eastAsia="楷体_GB2312" w:ascii="楷体_GB2312" w:hAnsi="楷体_GB2312"/>
          <w:sz w:val="28"/>
          <w:szCs w:val="28"/>
        </w:rPr>
        <w:t>5.1%</w:t>
      </w:r>
      <w:r>
        <w:rPr>
          <w:rFonts w:ascii="楷体_GB2312" w:hAnsi="楷体_GB2312" w:eastAsia="楷体_GB2312"/>
          <w:sz w:val="28"/>
          <w:szCs w:val="28"/>
        </w:rPr>
        <w:t>，企业在广交会订的订单利润没有了，到了下半年，贬值也许对我们出口有好处，但也很难说，这是通货膨胀问题。第三点是欧洲主权债务问题，欧洲每个国家都负债累累，直接影响到欧洲市场的稳定，我们的主要市场都在欧洲，船舶、水产最大市场在欧洲，欧元目前非常低迷，对我们船舶订单交货都有影响。如何正确应对，是一项重大的任务。结合明年工作，我主要讲三点意见。</w:t>
      </w:r>
    </w:p>
    <w:p>
      <w:pPr>
        <w:pStyle w:val="Normal"/>
        <w:spacing w:lineRule="exact" w:line="480"/>
        <w:ind w:left="-540" w:right="-693" w:firstLine="562"/>
        <w:rPr/>
      </w:pPr>
      <w:r>
        <w:rPr>
          <w:rFonts w:ascii="楷体_GB2312" w:hAnsi="楷体_GB2312" w:eastAsia="楷体_GB2312"/>
          <w:b/>
          <w:sz w:val="28"/>
          <w:szCs w:val="28"/>
        </w:rPr>
        <w:t>一、着力于配合政府部门推进外贸发展方式转变。</w:t>
      </w:r>
      <w:r>
        <w:rPr>
          <w:rFonts w:ascii="楷体_GB2312" w:hAnsi="楷体_GB2312" w:eastAsia="楷体_GB2312"/>
          <w:sz w:val="28"/>
          <w:szCs w:val="28"/>
        </w:rPr>
        <w:t>“十二五”的主线是科学发展、转型升级，商务部提出转变增长方式，从贸易大国向强国转变。协会有几项工作可以做。一个是要推动企业转型升级。像船舶企业，面临着低迷的市场，我们要顺势加以整合。中国船舶业发展非常快，去年超过韩国，今年又被韩国超过。韩国五六家企业占了大部分产量，而舟山</w:t>
      </w:r>
      <w:r>
        <w:rPr>
          <w:rFonts w:eastAsia="楷体_GB2312" w:ascii="楷体_GB2312" w:hAnsi="楷体_GB2312"/>
          <w:sz w:val="28"/>
          <w:szCs w:val="28"/>
        </w:rPr>
        <w:t>20</w:t>
      </w:r>
      <w:r>
        <w:rPr>
          <w:rFonts w:ascii="楷体_GB2312" w:hAnsi="楷体_GB2312" w:eastAsia="楷体_GB2312"/>
          <w:sz w:val="28"/>
          <w:szCs w:val="28"/>
        </w:rPr>
        <w:t>多家船企连订单都没有。如何整合，是协会要做的一项工作。如何拉长产业链要研究。船配是我们的弱项，</w:t>
      </w:r>
      <w:r>
        <w:rPr>
          <w:rFonts w:eastAsia="楷体_GB2312" w:ascii="楷体_GB2312" w:hAnsi="楷体_GB2312"/>
          <w:sz w:val="28"/>
          <w:szCs w:val="28"/>
        </w:rPr>
        <w:t>60%</w:t>
      </w:r>
      <w:r>
        <w:rPr>
          <w:rFonts w:ascii="楷体_GB2312" w:hAnsi="楷体_GB2312" w:eastAsia="楷体_GB2312"/>
          <w:sz w:val="28"/>
          <w:szCs w:val="28"/>
        </w:rPr>
        <w:t>以上不是靠进口，就是靠从北方购买。水产企业要围绕如何搞好精加工水平做工作。我们最大的产品鱿鱼市场也非常低迷，今年产量</w:t>
      </w:r>
      <w:r>
        <w:rPr>
          <w:rFonts w:eastAsia="楷体_GB2312" w:ascii="楷体_GB2312" w:hAnsi="楷体_GB2312"/>
          <w:sz w:val="28"/>
          <w:szCs w:val="28"/>
        </w:rPr>
        <w:t>26</w:t>
      </w:r>
      <w:r>
        <w:rPr>
          <w:rFonts w:ascii="楷体_GB2312" w:hAnsi="楷体_GB2312" w:eastAsia="楷体_GB2312"/>
          <w:sz w:val="28"/>
          <w:szCs w:val="28"/>
        </w:rPr>
        <w:t>万吨，去年大概</w:t>
      </w:r>
      <w:r>
        <w:rPr>
          <w:rFonts w:eastAsia="楷体_GB2312" w:ascii="楷体_GB2312" w:hAnsi="楷体_GB2312"/>
          <w:sz w:val="28"/>
          <w:szCs w:val="28"/>
        </w:rPr>
        <w:t>40</w:t>
      </w:r>
      <w:r>
        <w:rPr>
          <w:rFonts w:ascii="楷体_GB2312" w:hAnsi="楷体_GB2312" w:eastAsia="楷体_GB2312"/>
          <w:sz w:val="28"/>
          <w:szCs w:val="28"/>
        </w:rPr>
        <w:t>万吨，为什么产量会下来？因为国际市场不景气，第二是我们加工水平没跟上，开发的新产品少。另外，我们的内销市场没有主动去开发。现在商务局把内外贸并起来了，我们协会要把内外贸拓展起来。第二项工作是拓市场，抓订单。要帮助船舶、水产品的贸易促销和品牌建设，深入组团参展和宣传推介工作，积极组织企业走出去，参加国际著名的商业会展。鼓励企业到境外注册商标，提高舟山船舶、水产品在国际上的知名度。这一块水产协会已经做得很好，但国际海事展协会工作才刚起步；像德国、希腊海事展，还有挪威、韩国、亚洲，包括上海海事展。这是抢订单拓市场的主要阵地，企业一定要走出去，不能等船舶中介、经纪人跑到你这里来搞订单，我们要通过参展拓市场，所以参展工作要加强。特别是今年希腊海事展省里非常重视，国为我们发展海洋经济，参展是一项重要工作。对参展企业我们政府会给予大的支持，展位费给补贴。另外今年市里要举办舟山国际渔博会，以前三届都得到会员企业支持，第四届希望继续得到各会员企业的支持，把这届渔博会办得更好更大，更有成效。</w:t>
      </w:r>
    </w:p>
    <w:p>
      <w:pPr>
        <w:pStyle w:val="Normal"/>
        <w:spacing w:lineRule="exact" w:line="480"/>
        <w:ind w:left="-540" w:right="-693" w:firstLine="562"/>
        <w:rPr>
          <w:rFonts w:ascii="楷体_GB2312" w:hAnsi="楷体_GB2312" w:eastAsia="楷体_GB2312"/>
          <w:sz w:val="28"/>
          <w:szCs w:val="28"/>
        </w:rPr>
      </w:pPr>
      <w:r>
        <w:rPr>
          <w:rFonts w:ascii="楷体_GB2312" w:hAnsi="楷体_GB2312" w:eastAsia="楷体_GB2312"/>
          <w:b/>
          <w:sz w:val="28"/>
          <w:szCs w:val="28"/>
        </w:rPr>
        <w:t>二、着力于更加关注企业诉求，提升服务企业能力。</w:t>
      </w:r>
      <w:r>
        <w:rPr>
          <w:rFonts w:ascii="楷体_GB2312" w:hAnsi="楷体_GB2312" w:eastAsia="楷体_GB2312"/>
          <w:sz w:val="28"/>
          <w:szCs w:val="28"/>
        </w:rPr>
        <w:t>刚才周会长报告中提到六大服务，我觉得非常好，信息服务，政策服务，预警服务，培训服务，法律服务，会展服务，还有个别服务。舟山市外经贸企业协会秘书处班子团结，事业心强，敢于创新，这是搞好协会工作的基础。在浙江舟山群岛新区建设这一重大的历史发展机遇面前，协会要着眼长远，苦练内功，进一步提高协会服务能力、创新工作，开拓业务领域。要加强与国内外同行的交流与合作，通过资源共享、优势互补，为会员企业提供及时、准确、快捷的专业化服务。刚才王市长谈到了，国外的协会、商会，他们的作用非常大，我们组织出国考察、参展活动，比较头疼的是与对方商会对接，我们是由政府出面，比较难对接，如果通过协会去对接，就容易谈，因为大家都是同行，共同语言比较多，人家也会认你。像大日本水产协会我们去了好几次，他们很客气。我们船舶企业比较多，像日本韩国的造船协会、船配协会，像德国的船配协会，我们通过协会与他交流，他们非常欢迎，也有共同语言，这方面工作要加强。</w:t>
      </w:r>
    </w:p>
    <w:p>
      <w:pPr>
        <w:pStyle w:val="Normal"/>
        <w:spacing w:lineRule="exact" w:line="480"/>
        <w:ind w:left="-540" w:right="-693" w:firstLine="562"/>
        <w:rPr>
          <w:rFonts w:ascii="楷体_GB2312" w:hAnsi="楷体_GB2312" w:eastAsia="楷体_GB2312"/>
          <w:sz w:val="28"/>
          <w:szCs w:val="28"/>
        </w:rPr>
      </w:pPr>
      <w:r>
        <w:rPr>
          <w:rFonts w:ascii="楷体_GB2312" w:hAnsi="楷体_GB2312" w:eastAsia="楷体_GB2312"/>
          <w:b/>
          <w:sz w:val="28"/>
          <w:szCs w:val="28"/>
        </w:rPr>
        <w:t>三、着力于进一步发挥桥梁纽带作用。</w:t>
      </w:r>
      <w:r>
        <w:rPr>
          <w:rFonts w:ascii="楷体_GB2312" w:hAnsi="楷体_GB2312" w:eastAsia="楷体_GB2312"/>
          <w:sz w:val="28"/>
          <w:szCs w:val="28"/>
        </w:rPr>
        <w:t>协会既是行业利益的代言人，又是政府管理的参谋和助手，要切实发挥好政府和会员之间、会员和会员之间的桥梁和纽带作用，充分发挥行业协会的社会功能，形成管理和服务合力。不断探索行业协会发展规律，协会秘书处要加强对几年来工作经验的总结和提炼，形成较为系统的工作制度和工作机制。水产协会搞得好，在国内有名气。一个单位搞得好不好，一是看成绩，二是看制度和机制，即你的管理如何。如果我们的协会能把几年来的工作提炼出来，就可以树立一个典型，为其他协会树立一个标本。我希望协会更好地进行提炼和总结，为办好外经贸企业协会奠定扎实的基础。要通过好的制度和机制，确保服务企业工作更到位。</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最后，祝第二届协会在新任会长的带领下，为我市外经贸事业的发展，为我市开放型经济和群岛新区建设做出更大贡献！</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540" w:right="-693" w:hanging="0"/>
        <w:jc w:val="center"/>
        <w:rPr>
          <w:rFonts w:ascii="黑体;SimHei" w:hAnsi="黑体;SimHei" w:eastAsia="黑体;SimHei"/>
          <w:b/>
          <w:b/>
          <w:sz w:val="32"/>
          <w:szCs w:val="32"/>
        </w:rPr>
      </w:pPr>
      <w:r>
        <w:rPr>
          <w:rFonts w:ascii="黑体;SimHei" w:hAnsi="黑体;SimHei" w:eastAsia="黑体;SimHei"/>
          <w:b/>
          <w:sz w:val="32"/>
          <w:szCs w:val="32"/>
        </w:rPr>
        <w:t>市民政局副局长陈军民在市外经贸企业协会</w:t>
      </w:r>
    </w:p>
    <w:p>
      <w:pPr>
        <w:pStyle w:val="Normal"/>
        <w:spacing w:lineRule="exact" w:line="480"/>
        <w:ind w:left="-540" w:right="-693" w:hanging="0"/>
        <w:jc w:val="center"/>
        <w:rPr>
          <w:rFonts w:ascii="黑体;SimHei" w:hAnsi="黑体;SimHei" w:eastAsia="黑体;SimHei"/>
          <w:b/>
          <w:b/>
          <w:sz w:val="32"/>
          <w:szCs w:val="32"/>
        </w:rPr>
      </w:pPr>
      <w:r>
        <w:rPr>
          <w:rFonts w:ascii="黑体;SimHei" w:hAnsi="黑体;SimHei" w:eastAsia="黑体;SimHei"/>
          <w:b/>
          <w:sz w:val="32"/>
          <w:szCs w:val="32"/>
        </w:rPr>
        <w:t>二届一次会员大会上的讲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领导，各位会员：</w:t>
      </w:r>
    </w:p>
    <w:p>
      <w:pPr>
        <w:pStyle w:val="Normal"/>
        <w:spacing w:lineRule="exact" w:line="480"/>
        <w:ind w:left="-540" w:right="-693" w:firstLine="560"/>
        <w:rPr/>
      </w:pPr>
      <w:r>
        <w:rPr>
          <w:rFonts w:ascii="楷体_GB2312" w:hAnsi="楷体_GB2312" w:eastAsia="楷体_GB2312"/>
          <w:sz w:val="28"/>
          <w:szCs w:val="28"/>
        </w:rPr>
        <w:t>首先，我代表社团登记管理部门对市对外经济贸易企业协会二届一次会员大会的顺利召开表示热烈的祝贺。</w:t>
      </w:r>
    </w:p>
    <w:p>
      <w:pPr>
        <w:pStyle w:val="Normal"/>
        <w:spacing w:lineRule="exact" w:line="480"/>
        <w:ind w:left="-540" w:right="-693" w:firstLine="560"/>
        <w:rPr/>
      </w:pPr>
      <w:r>
        <w:rPr>
          <w:rFonts w:ascii="楷体_GB2312" w:hAnsi="楷体_GB2312" w:eastAsia="楷体_GB2312"/>
          <w:sz w:val="28"/>
          <w:szCs w:val="28"/>
        </w:rPr>
        <w:t>周佳章副会长代表协会一届理事会所作的工作报告，充分反映了协会三年来，在履行社会组织“提供服务，反映诉求，规范行为”的职能过程中取得的良好成绩，也为协会今后的发展奠定了扎实的基础。这样一份成绩是值得骄傲的，放在全市</w:t>
      </w:r>
      <w:r>
        <w:rPr>
          <w:rFonts w:eastAsia="楷体_GB2312" w:ascii="楷体_GB2312" w:hAnsi="楷体_GB2312"/>
          <w:sz w:val="28"/>
          <w:szCs w:val="28"/>
        </w:rPr>
        <w:t>800</w:t>
      </w:r>
      <w:r>
        <w:rPr>
          <w:rFonts w:ascii="楷体_GB2312" w:hAnsi="楷体_GB2312" w:eastAsia="楷体_GB2312"/>
          <w:sz w:val="28"/>
          <w:szCs w:val="28"/>
        </w:rPr>
        <w:t>多个协会中去比较，可以说是数一数二的。</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下面，我从登记管理部门的角度，提两个建议：</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一、建议进一步加强协会自身的规范化建设。对外经济贸易企业协会最大的一个特点是与出口水产行业协会合署办公。从登记管理角度讲，我们希望做到基本独立，短期内确有困难的，至少有分有合。比如在社团规范化建设、公益性质体现、党组织建设等方面，努力成为全市社会团体的样板。</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二、希望围绕舟山群岛新区建设，在政府主导下，更好地、创造性地发挥协会的作用。目前，对外经济贸易是机遇与挑战并存，协会需要下更大的力气，动更多的脑筋，比如，在为会员企业服务，制订行业规范，促进外经贸企业发展等方面；在不同行业之间交流、相近行业之间合作、上下游产业协调等方面；在向政府及有关机构反映会员企业诉求等方面，为推动新区产业发展充分发挥协会应有的作用。</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最后，祝大家生意兴隆，一切顺利！</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540" w:right="-693"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540" w:right="-693" w:hanging="0"/>
        <w:jc w:val="center"/>
        <w:rPr>
          <w:rFonts w:ascii="黑体;SimHei" w:hAnsi="黑体;SimHei" w:eastAsia="黑体;SimHei"/>
          <w:b/>
          <w:b/>
          <w:sz w:val="32"/>
          <w:szCs w:val="32"/>
        </w:rPr>
      </w:pPr>
      <w:r>
        <w:rPr>
          <w:rFonts w:ascii="黑体;SimHei" w:hAnsi="黑体;SimHei" w:eastAsia="黑体;SimHei"/>
          <w:b/>
          <w:sz w:val="32"/>
          <w:szCs w:val="32"/>
        </w:rPr>
        <w:t>协会新任会长李国锋在市外经贸企业协会</w:t>
      </w:r>
    </w:p>
    <w:p>
      <w:pPr>
        <w:pStyle w:val="Normal"/>
        <w:spacing w:lineRule="exact" w:line="480" w:before="156" w:after="312"/>
        <w:ind w:left="-540" w:right="-693" w:hanging="0"/>
        <w:jc w:val="center"/>
        <w:rPr>
          <w:rFonts w:ascii="黑体;SimHei" w:hAnsi="黑体;SimHei" w:eastAsia="黑体;SimHei"/>
          <w:b/>
          <w:b/>
          <w:sz w:val="32"/>
          <w:szCs w:val="32"/>
        </w:rPr>
      </w:pPr>
      <w:r>
        <w:rPr>
          <w:rFonts w:ascii="黑体;SimHei" w:hAnsi="黑体;SimHei" w:eastAsia="黑体;SimHei"/>
          <w:b/>
          <w:sz w:val="32"/>
          <w:szCs w:val="32"/>
        </w:rPr>
        <w:t>二届一次会员大会上的讲话</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各位领导，同志们：</w:t>
      </w:r>
    </w:p>
    <w:p>
      <w:pPr>
        <w:pStyle w:val="Normal"/>
        <w:spacing w:lineRule="exact" w:line="480"/>
        <w:ind w:left="-540" w:right="-693" w:firstLine="570"/>
        <w:rPr/>
      </w:pPr>
      <w:r>
        <w:rPr>
          <w:rFonts w:ascii="楷体_GB2312" w:hAnsi="楷体_GB2312" w:eastAsia="楷体_GB2312"/>
          <w:sz w:val="28"/>
          <w:szCs w:val="28"/>
        </w:rPr>
        <w:t>谢谢大家对我的信任，选举我为二届协会会长。我感到担子很重，压力很大。对我本人来说，资历比较浅，能力也比较弱。刚才协会的总结中讲到，各级领导对协会工作期望值很高。听了周会长的报告，我认为协会工作做得比较出色，这使我感到压力很大，好在有市领导支持，有上级主管部门的指导和社团管理机构的指导，尤其是有这些热心协会工作的副会长，有徐显伏名誉会长的支持。这使我增强了信心，我应该努力做好协会工作。第一任会长徐裕康同志对协会工作很关心、很热心，过去我听过他的讲话。作为我们企业本身，理所当然地更应该支持协会。所以，在这里我表个态：虽然我工作比较忙，我会合理安排时间，与协会其他同志一起，按照理事会提出的总体思路，努力工作，真正发挥好协会的桥梁纽带作用，使协会成为行业的代表，政府的参谋，企业的娘家，把协会作用发挥好。现在我们所处的情况有所不同。大家知道，现在金融危机、欧债危机对我们整个经济影响很大，我深有感触。如何去具体应对，这方面要研讨，要共同应对。在舟山新区建设当中，我们这些企业如何发挥更大的作用，为经济发展、社会和谐作出更大贡献，这也是协会面临的一个很重的课题，所以我们会跟各个会员一起，开创性开展工作。协会是一个松散的社会组织，要发挥好它的作用，最重要的是要有会员单位的支持，所以，我恳切的希望会员单位积极参与到协会当中来，共同努力。谢谢大家！</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组织机构】</w:t>
      </w:r>
    </w:p>
    <w:p>
      <w:pPr>
        <w:pStyle w:val="Normal"/>
        <w:spacing w:lineRule="exact" w:line="440" w:before="312" w:after="312"/>
        <w:jc w:val="center"/>
        <w:rPr/>
      </w:pPr>
      <w:r>
        <w:rPr>
          <w:rFonts w:ascii="黑体;SimHei" w:hAnsi="黑体;SimHei" w:cs="宋体;SimSun" w:eastAsia="黑体;SimHei"/>
          <w:b/>
          <w:sz w:val="32"/>
          <w:szCs w:val="32"/>
        </w:rPr>
        <w:t>第二届协会名誉会长名单</w:t>
      </w:r>
    </w:p>
    <w:p>
      <w:pPr>
        <w:pStyle w:val="Normal"/>
        <w:spacing w:lineRule="exact" w:line="440"/>
        <w:ind w:firstLine="1400"/>
        <w:rPr>
          <w:rFonts w:ascii="楷体_GB2312" w:hAnsi="楷体_GB2312" w:eastAsia="楷体_GB2312" w:cs="宋体;SimSun"/>
          <w:sz w:val="28"/>
          <w:szCs w:val="28"/>
        </w:rPr>
      </w:pPr>
      <w:r>
        <w:rPr>
          <w:rFonts w:ascii="楷体_GB2312" w:hAnsi="楷体_GB2312" w:cs="宋体;SimSun" w:eastAsia="楷体_GB2312"/>
          <w:sz w:val="28"/>
          <w:szCs w:val="28"/>
        </w:rPr>
        <w:t xml:space="preserve">王忠志（舟山市政府副市长）                 </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徐显伏（舟山市政协原主席）                 </w:t>
      </w:r>
    </w:p>
    <w:p>
      <w:pPr>
        <w:pStyle w:val="Normal"/>
        <w:spacing w:lineRule="exact" w:line="440" w:before="312" w:after="312"/>
        <w:jc w:val="center"/>
        <w:rPr/>
      </w:pPr>
      <w:r>
        <w:rPr>
          <w:rFonts w:ascii="黑体;SimHei" w:hAnsi="黑体;SimHei" w:cs="宋体;SimSun" w:eastAsia="黑体;SimHei"/>
          <w:b/>
          <w:sz w:val="32"/>
          <w:szCs w:val="32"/>
        </w:rPr>
        <w:t>第二届协会顾问名单</w:t>
      </w:r>
    </w:p>
    <w:p>
      <w:pPr>
        <w:pStyle w:val="Normal"/>
        <w:spacing w:lineRule="exact" w:line="440"/>
        <w:ind w:firstLine="1400"/>
        <w:rPr>
          <w:rFonts w:ascii="楷体_GB2312" w:hAnsi="楷体_GB2312" w:eastAsia="楷体_GB2312" w:cs="宋体;SimSun"/>
          <w:sz w:val="28"/>
          <w:szCs w:val="28"/>
        </w:rPr>
      </w:pPr>
      <w:r>
        <w:rPr>
          <w:rFonts w:ascii="楷体_GB2312" w:hAnsi="楷体_GB2312" w:cs="宋体;SimSun" w:eastAsia="楷体_GB2312"/>
          <w:sz w:val="28"/>
          <w:szCs w:val="28"/>
        </w:rPr>
        <w:t xml:space="preserve">苏为泽（舟山市政府副秘书长）               </w:t>
      </w:r>
    </w:p>
    <w:p>
      <w:pPr>
        <w:pStyle w:val="Normal"/>
        <w:spacing w:lineRule="exact" w:line="440"/>
        <w:ind w:firstLine="1400"/>
        <w:rPr/>
      </w:pPr>
      <w:r>
        <w:rPr>
          <w:rFonts w:ascii="楷体_GB2312" w:hAnsi="楷体_GB2312" w:cs="宋体;SimSun" w:eastAsia="楷体_GB2312"/>
          <w:sz w:val="28"/>
          <w:szCs w:val="28"/>
        </w:rPr>
        <w:t xml:space="preserve">於树波（舟山市商务局局长）                  </w:t>
      </w:r>
    </w:p>
    <w:p>
      <w:pPr>
        <w:pStyle w:val="Normal"/>
        <w:spacing w:lineRule="exact" w:line="440"/>
        <w:ind w:firstLine="1400"/>
        <w:rPr>
          <w:rFonts w:ascii="楷体_GB2312" w:hAnsi="楷体_GB2312" w:eastAsia="楷体_GB2312" w:cs="宋体;SimSun"/>
          <w:sz w:val="28"/>
          <w:szCs w:val="28"/>
        </w:rPr>
      </w:pPr>
      <w:r>
        <w:rPr>
          <w:rFonts w:ascii="楷体_GB2312" w:hAnsi="楷体_GB2312" w:cs="宋体;SimSun" w:eastAsia="楷体_GB2312"/>
          <w:sz w:val="28"/>
          <w:szCs w:val="28"/>
        </w:rPr>
        <w:t xml:space="preserve">张友华（舟山市商务局副局长）                </w:t>
      </w:r>
    </w:p>
    <w:p>
      <w:pPr>
        <w:pStyle w:val="Normal"/>
        <w:spacing w:lineRule="exact" w:line="440"/>
        <w:ind w:firstLine="1400"/>
        <w:rPr>
          <w:rFonts w:ascii="楷体_GB2312" w:hAnsi="楷体_GB2312" w:eastAsia="楷体_GB2312" w:cs="宋体;SimSun"/>
          <w:sz w:val="28"/>
          <w:szCs w:val="28"/>
        </w:rPr>
      </w:pPr>
      <w:r>
        <w:rPr>
          <w:rFonts w:ascii="楷体_GB2312" w:hAnsi="楷体_GB2312" w:cs="宋体;SimSun" w:eastAsia="楷体_GB2312"/>
          <w:sz w:val="28"/>
          <w:szCs w:val="28"/>
        </w:rPr>
        <w:t xml:space="preserve">包张静（中国船舶工业经济研究中心副主任）    </w:t>
      </w:r>
    </w:p>
    <w:p>
      <w:pPr>
        <w:pStyle w:val="Normal"/>
        <w:spacing w:lineRule="exact" w:line="440" w:before="312" w:after="312"/>
        <w:jc w:val="center"/>
        <w:rPr/>
      </w:pPr>
      <w:r>
        <w:rPr>
          <w:rFonts w:ascii="黑体;SimHei" w:hAnsi="黑体;SimHei" w:cs="宋体;SimSun" w:eastAsia="黑体;SimHei"/>
          <w:b/>
          <w:sz w:val="32"/>
          <w:szCs w:val="32"/>
        </w:rPr>
        <w:t>第二届协会会长、常务副会长、副会长、秘书长名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 xml:space="preserve">会      长：李国锋（金海重工有限公司董事长）          </w:t>
      </w:r>
    </w:p>
    <w:p>
      <w:pPr>
        <w:pStyle w:val="Normal"/>
        <w:spacing w:lineRule="exact" w:line="440"/>
        <w:rPr/>
      </w:pPr>
      <w:r>
        <w:rPr>
          <w:rFonts w:ascii="楷体_GB2312" w:hAnsi="楷体_GB2312" w:cs="宋体;SimSun" w:eastAsia="楷体_GB2312"/>
          <w:sz w:val="28"/>
          <w:szCs w:val="28"/>
        </w:rPr>
        <w:t xml:space="preserve">常务副会长：周佳章（舟山检验检疫局原局长）            </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副  会  长（按姓氏笔画为序）：</w:t>
      </w:r>
    </w:p>
    <w:p>
      <w:pPr>
        <w:pStyle w:val="Normal"/>
        <w:spacing w:lineRule="exact" w:line="440"/>
        <w:ind w:firstLine="1680"/>
        <w:rPr/>
      </w:pPr>
      <w:r>
        <w:rPr>
          <w:rFonts w:ascii="楷体_GB2312" w:hAnsi="楷体_GB2312" w:cs="宋体;SimSun" w:eastAsia="楷体_GB2312"/>
          <w:sz w:val="28"/>
          <w:szCs w:val="28"/>
        </w:rPr>
        <w:t xml:space="preserve">马震洲（海力生集团有限公司董事长）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 xml:space="preserve">叶剑涛 （扬帆集团股份有限公司总裁）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 xml:space="preserve">乔伟海（浙江欧华造船有限公司总经理）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李家良</w:t>
      </w:r>
      <w:r>
        <w:rPr>
          <w:rFonts w:eastAsia="楷体_GB2312" w:cs="宋体;SimSun" w:ascii="楷体_GB2312" w:hAnsi="楷体_GB2312"/>
          <w:w w:val="90"/>
          <w:sz w:val="28"/>
          <w:szCs w:val="28"/>
        </w:rPr>
        <w:t>(</w:t>
      </w:r>
      <w:r>
        <w:rPr>
          <w:rFonts w:ascii="楷体_GB2312" w:hAnsi="楷体_GB2312" w:cs="宋体;SimSun" w:eastAsia="楷体_GB2312"/>
          <w:w w:val="90"/>
          <w:sz w:val="28"/>
          <w:szCs w:val="28"/>
        </w:rPr>
        <w:t>常石集团</w:t>
      </w:r>
      <w:r>
        <w:rPr>
          <w:rFonts w:eastAsia="楷体_GB2312" w:cs="宋体;SimSun" w:ascii="楷体_GB2312" w:hAnsi="楷体_GB2312"/>
          <w:w w:val="90"/>
          <w:sz w:val="28"/>
          <w:szCs w:val="28"/>
        </w:rPr>
        <w:t>(</w:t>
      </w:r>
      <w:r>
        <w:rPr>
          <w:rFonts w:ascii="楷体_GB2312" w:hAnsi="楷体_GB2312" w:cs="宋体;SimSun" w:eastAsia="楷体_GB2312"/>
          <w:w w:val="90"/>
          <w:sz w:val="28"/>
          <w:szCs w:val="28"/>
        </w:rPr>
        <w:t>舟山</w:t>
      </w:r>
      <w:r>
        <w:rPr>
          <w:rFonts w:eastAsia="楷体_GB2312" w:cs="宋体;SimSun" w:ascii="楷体_GB2312" w:hAnsi="楷体_GB2312"/>
          <w:w w:val="90"/>
          <w:sz w:val="28"/>
          <w:szCs w:val="28"/>
        </w:rPr>
        <w:t>)</w:t>
      </w:r>
      <w:r>
        <w:rPr>
          <w:rFonts w:ascii="楷体_GB2312" w:hAnsi="楷体_GB2312" w:cs="宋体;SimSun" w:eastAsia="楷体_GB2312"/>
          <w:w w:val="90"/>
          <w:sz w:val="28"/>
          <w:szCs w:val="28"/>
        </w:rPr>
        <w:t>造船有限公司总经理助理</w:t>
      </w:r>
      <w:r>
        <w:rPr>
          <w:rFonts w:eastAsia="楷体_GB2312" w:cs="宋体;SimSun" w:ascii="楷体_GB2312" w:hAnsi="楷体_GB2312"/>
          <w:w w:val="90"/>
          <w:sz w:val="28"/>
          <w:szCs w:val="28"/>
        </w:rPr>
        <w:t xml:space="preserve">)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 xml:space="preserve">吴卫平（浙江兴业集团有限公司副总经理）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张巍峰</w:t>
      </w:r>
      <w:r>
        <w:rPr>
          <w:rFonts w:ascii="楷体_GB2312" w:hAnsi="楷体_GB2312" w:cs="宋体;SimSun" w:eastAsia="楷体_GB2312"/>
          <w:spacing w:val="-12"/>
          <w:sz w:val="28"/>
          <w:szCs w:val="28"/>
        </w:rPr>
        <w:t xml:space="preserve">（洋山申港国际石油储运有限公司总经理） </w:t>
      </w:r>
    </w:p>
    <w:p>
      <w:pPr>
        <w:pStyle w:val="Normal"/>
        <w:spacing w:lineRule="exact" w:line="440"/>
        <w:ind w:firstLine="1680"/>
        <w:rPr/>
      </w:pPr>
      <w:r>
        <w:rPr>
          <w:rFonts w:ascii="楷体_GB2312" w:hAnsi="楷体_GB2312" w:cs="宋体;SimSun" w:eastAsia="楷体_GB2312"/>
          <w:sz w:val="28"/>
          <w:szCs w:val="28"/>
        </w:rPr>
        <w:t xml:space="preserve">林坚定（森森集团有限公司董事长）          </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傅国定（浙江金鹰集团股份有限公司董事长）  </w:t>
      </w:r>
    </w:p>
    <w:p>
      <w:pPr>
        <w:pStyle w:val="Normal"/>
        <w:spacing w:lineRule="exact" w:line="440"/>
        <w:ind w:firstLine="1680"/>
        <w:rPr>
          <w:rFonts w:ascii="楷体_GB2312" w:hAnsi="楷体_GB2312" w:eastAsia="楷体_GB2312" w:cs="宋体;SimSun"/>
          <w:sz w:val="28"/>
          <w:szCs w:val="28"/>
        </w:rPr>
      </w:pPr>
      <w:r>
        <w:rPr>
          <w:rFonts w:ascii="楷体_GB2312" w:hAnsi="楷体_GB2312" w:cs="宋体;SimSun" w:eastAsia="楷体_GB2312"/>
          <w:sz w:val="28"/>
          <w:szCs w:val="28"/>
        </w:rPr>
        <w:t xml:space="preserve">虞松波（浙江和润集团有限公司董事长）      </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 xml:space="preserve">秘  书  长：周佳章（兼）   </w:t>
      </w:r>
    </w:p>
    <w:p>
      <w:pPr>
        <w:pStyle w:val="Normal"/>
        <w:spacing w:lineRule="exact" w:line="440" w:before="312" w:after="312"/>
        <w:jc w:val="center"/>
        <w:rPr/>
      </w:pPr>
      <w:r>
        <w:rPr>
          <w:rFonts w:ascii="黑体;SimHei" w:hAnsi="黑体;SimHei" w:cs="宋体;SimSun" w:eastAsia="黑体;SimHei"/>
          <w:b/>
          <w:sz w:val="32"/>
          <w:szCs w:val="32"/>
        </w:rPr>
        <w:t>第二届协会副秘书长名单</w:t>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pacing w:val="65"/>
          <w:kern w:val="0"/>
          <w:sz w:val="28"/>
          <w:szCs w:val="28"/>
        </w:rPr>
        <w:t>副秘书长</w:t>
      </w:r>
      <w:r>
        <w:rPr>
          <w:rFonts w:ascii="楷体_GB2312" w:hAnsi="楷体_GB2312" w:cs="宋体;SimSun" w:eastAsia="楷体_GB2312"/>
          <w:kern w:val="0"/>
          <w:sz w:val="28"/>
          <w:szCs w:val="28"/>
        </w:rPr>
        <w:t>：</w:t>
      </w:r>
      <w:r>
        <w:rPr>
          <w:rFonts w:ascii="楷体_GB2312" w:hAnsi="楷体_GB2312" w:cs="宋体;SimSun" w:eastAsia="楷体_GB2312"/>
          <w:sz w:val="28"/>
          <w:szCs w:val="28"/>
        </w:rPr>
        <w:t xml:space="preserve">庄和合（市政府办公室退休干部）          </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史宪孟（市直机关党工委原书记）          </w:t>
      </w:r>
    </w:p>
    <w:p>
      <w:pPr>
        <w:pStyle w:val="Normal"/>
        <w:spacing w:lineRule="exact" w:line="560" w:before="312" w:after="312"/>
        <w:jc w:val="center"/>
        <w:rPr/>
      </w:pPr>
      <w:r>
        <w:rPr>
          <w:rFonts w:ascii="黑体;SimHei" w:hAnsi="黑体;SimHei" w:cs="宋体;SimSun" w:eastAsia="黑体;SimHei"/>
          <w:b/>
          <w:sz w:val="32"/>
          <w:szCs w:val="32"/>
        </w:rPr>
        <w:t>第二届协会理事会理事名单</w:t>
      </w:r>
    </w:p>
    <w:p>
      <w:pPr>
        <w:pStyle w:val="Normal"/>
        <w:spacing w:lineRule="exact" w:line="560" w:before="0" w:after="156"/>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排列不分先后</w:t>
      </w:r>
      <w:r>
        <w:rPr>
          <w:rFonts w:cs="宋体;SimSun" w:ascii="宋体;SimSun" w:hAnsi="宋体;SimSun"/>
          <w:sz w:val="32"/>
          <w:szCs w:val="32"/>
        </w:rPr>
        <w:t>)</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李国锋（金海重工有限公司董事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周佳章（舟山检验检疫局原局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叶剑涛（扬帆集团股份有限公司总裁）</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虞松波（浙江和润集团有限公司董事长，第一届协会副会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李家良（常石集团（舟山）造船有限公司总经理助理）</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傅国定（浙江金鹰股份有限公司董事长，第一届协会副会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乔伟海（浙江欧华造船有限公司总经理，第一届协会副会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马震洲（海力生集团有限公司董事长，第一届协会副会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吴卫平（浙江兴业集团有限公司副总经理，第一届协会副会长）</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张巍峰（洋山申港国际石油储运有限公司总经理）</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吴建军（舟山市龙山船厂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董业宗（舟山中远船务工程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苏伟平（浙江弘生家纺有限公司董事长，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林坚定（森森水族股份有限公司董事长，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陈  勇（舟山万邦永跃船舶修造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林仲岳（舟山市正源标准件有限公司董事长，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李海芳（舟山亚太船舶贸易有限公司董事长，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杨志雄（中东（舟山）港务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吴永宽（舟山晨光电器有限公司董事长，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卢继初（舟山市对外经济贸易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徐才中（浙江正和造船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周亚国（舟山市鑫亚船舶修造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潘  胜（舟山世纪太平洋化工有限公司总经理，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庄和合（市政府办公室退休干部，第一届协会理事）</w:t>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史宪孟（市直机关党工委原书记，第一届协会理事）</w:t>
      </w:r>
    </w:p>
    <w:p>
      <w:pPr>
        <w:pStyle w:val="Normal"/>
        <w:spacing w:before="312" w:after="312"/>
        <w:jc w:val="center"/>
        <w:rPr/>
      </w:pPr>
      <w:r>
        <w:rPr/>
        <w:t>第二届协会会员企业及其负责人名单</w:t>
      </w:r>
    </w:p>
    <w:tbl>
      <w:tblPr>
        <w:tblW w:w="9648" w:type="dxa"/>
        <w:jc w:val="left"/>
        <w:tblInd w:w="0" w:type="dxa"/>
        <w:tblLayout w:type="fixed"/>
        <w:tblCellMar>
          <w:top w:w="0" w:type="dxa"/>
          <w:left w:w="108" w:type="dxa"/>
          <w:bottom w:w="0" w:type="dxa"/>
          <w:right w:w="108" w:type="dxa"/>
        </w:tblCellMar>
      </w:tblPr>
      <w:tblGrid>
        <w:gridCol w:w="106"/>
        <w:gridCol w:w="4434"/>
        <w:gridCol w:w="1067"/>
        <w:gridCol w:w="411"/>
        <w:gridCol w:w="1536"/>
        <w:gridCol w:w="1734"/>
        <w:gridCol w:w="360"/>
      </w:tblGrid>
      <w:tr>
        <w:trPr>
          <w:trHeight w:val="454" w:hRule="exact"/>
        </w:trPr>
        <w:tc>
          <w:tcPr>
            <w:tcW w:w="4540" w:type="dxa"/>
            <w:gridSpan w:val="2"/>
            <w:tcBorders/>
          </w:tcPr>
          <w:p>
            <w:pPr>
              <w:pStyle w:val="Normal"/>
              <w:ind w:right="-288" w:firstLine="542"/>
              <w:rPr>
                <w:b/>
                <w:b/>
                <w:sz w:val="24"/>
              </w:rPr>
            </w:pPr>
            <w:r>
              <w:rPr>
                <w:b/>
                <w:sz w:val="24"/>
              </w:rPr>
              <w:t>企业名称</w:t>
            </w:r>
          </w:p>
        </w:tc>
        <w:tc>
          <w:tcPr>
            <w:tcW w:w="1478" w:type="dxa"/>
            <w:gridSpan w:val="2"/>
            <w:tcBorders/>
          </w:tcPr>
          <w:p>
            <w:pPr>
              <w:pStyle w:val="Normal"/>
              <w:rPr>
                <w:b/>
                <w:b/>
                <w:sz w:val="24"/>
              </w:rPr>
            </w:pPr>
            <w:r>
              <w:rPr>
                <w:b/>
                <w:sz w:val="24"/>
              </w:rPr>
              <w:t>负责人</w:t>
            </w:r>
          </w:p>
        </w:tc>
        <w:tc>
          <w:tcPr>
            <w:tcW w:w="1536" w:type="dxa"/>
            <w:tcBorders/>
          </w:tcPr>
          <w:p>
            <w:pPr>
              <w:pStyle w:val="Normal"/>
              <w:rPr>
                <w:b/>
                <w:b/>
                <w:sz w:val="24"/>
              </w:rPr>
            </w:pPr>
            <w:r>
              <w:rPr>
                <w:b/>
                <w:sz w:val="24"/>
              </w:rPr>
              <w:t>单位电话</w:t>
            </w:r>
          </w:p>
        </w:tc>
        <w:tc>
          <w:tcPr>
            <w:tcW w:w="2094" w:type="dxa"/>
            <w:gridSpan w:val="2"/>
            <w:tcBorders/>
          </w:tcPr>
          <w:p>
            <w:pPr>
              <w:pStyle w:val="Normal"/>
              <w:rPr>
                <w:b/>
                <w:b/>
                <w:sz w:val="24"/>
              </w:rPr>
            </w:pPr>
            <w:r>
              <w:rPr>
                <w:b/>
                <w:sz w:val="24"/>
              </w:rPr>
              <w:t>传真号</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龙山船厂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吴建军</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8805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68809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扬帆集团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叶剑涛</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1297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78220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常石集团（舟山）船舶舾装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和田强</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3008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3008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恒宇造船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李国治</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2938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62712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金海重工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李国锋</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1601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16004</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鼎衡造船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倪海舟</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92837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92836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中远船务工程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董业宗</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18921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18921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欧华造船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乔伟海</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023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196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鑫亚船舶修造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周亚国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088811</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08903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亚太船舶贸易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李海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3726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894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万邦永跃船舶修造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陈  勇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055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058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中船重工船业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方建文</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6171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6169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福森船舶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翁文戈</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24624</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792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半岛船业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任国定</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0096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0093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宏洲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秀康</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3109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3108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东鹏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乐鹏飞</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0802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08477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海天船舶工程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金先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727552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727552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晨业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飞跃</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1313625673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726115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蓬莱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叶龙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726161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726173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沥港船舶修造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俞永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5031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5216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弘洲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姚友国</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59000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59263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金舟船厂</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谢永田</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5286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5285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东邦修造船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德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9246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9314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省海运集团舟山五洲船舶修造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徐光晓</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7930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7930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成路造船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朱善勇</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9208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9208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常石集团（舟山）造船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李家良</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3009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3008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南洋之星船业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钱发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92868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92806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正和造船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德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92860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92804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常石（舟山）铁工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冈本章</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3007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3009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增洲造船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俞增灿</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2019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971921</w:t>
            </w:r>
          </w:p>
        </w:tc>
      </w:tr>
      <w:tr>
        <w:trPr>
          <w:trHeight w:val="510" w:hRule="exact"/>
        </w:trPr>
        <w:tc>
          <w:tcPr>
            <w:tcW w:w="4540" w:type="dxa"/>
            <w:gridSpan w:val="2"/>
            <w:tcBorders/>
          </w:tcPr>
          <w:p>
            <w:pPr>
              <w:pStyle w:val="Normal"/>
              <w:spacing w:lineRule="exact" w:line="480"/>
              <w:rPr/>
            </w:pPr>
            <w:r>
              <w:rPr>
                <w:rFonts w:ascii="楷体_GB2312" w:hAnsi="楷体_GB2312" w:eastAsia="楷体_GB2312"/>
                <w:sz w:val="24"/>
              </w:rPr>
              <w:t>舟山市隆</w:t>
            </w:r>
            <w:r>
              <w:rPr>
                <w:rFonts w:ascii="楷体_GB2312" w:hAnsi="楷体_GB2312"/>
                <w:sz w:val="24"/>
              </w:rPr>
              <w:t>昇</w:t>
            </w:r>
            <w:r>
              <w:rPr>
                <w:rFonts w:ascii="楷体_GB2312" w:hAnsi="楷体_GB2312" w:eastAsia="楷体_GB2312"/>
                <w:sz w:val="24"/>
              </w:rPr>
              <w:t>船业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周重光</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3110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39338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阿尔法船舶制造（舟山）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李  遐</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3933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03680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中东（舟山）港务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杨志雄</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033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233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海神电器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叶军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7500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7599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晨光电器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吴永宽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298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165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金鹰股份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傅国定</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2008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2022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和润集团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虞松波</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3131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63117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奥斯特汽车配件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邬志刚</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66066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66066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东海酒业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马驰洲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090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389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新和船舶洗舱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虞  刚</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95070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3832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惠生海洋工程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华帮嵩</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48690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48228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中化兴中石油转运（舟山）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李  辉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6186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7654</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东方气雾器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林国伟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017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017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定海顺翔文化体育旅游用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陶定锁</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8322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8109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弘生家纺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苏伟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8122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81735</w:t>
            </w:r>
          </w:p>
        </w:tc>
      </w:tr>
      <w:tr>
        <w:trPr>
          <w:trHeight w:val="510" w:hRule="exact"/>
        </w:trPr>
        <w:tc>
          <w:tcPr>
            <w:tcW w:w="4540" w:type="dxa"/>
            <w:gridSpan w:val="2"/>
            <w:tcBorders/>
          </w:tcPr>
          <w:p>
            <w:pPr>
              <w:pStyle w:val="Normal"/>
              <w:spacing w:lineRule="exact" w:line="480"/>
              <w:rPr/>
            </w:pPr>
            <w:r>
              <w:rPr>
                <w:rFonts w:ascii="楷体_GB2312" w:hAnsi="楷体_GB2312" w:eastAsia="楷体_GB2312"/>
                <w:sz w:val="24"/>
              </w:rPr>
              <w:t>浙江中奥能源集团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元万</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2111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2012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中基柴油机制造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虞英强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62001</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27601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森森集团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林坚定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012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050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正源标准件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林仲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23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636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恒顺密封件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施利世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191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209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星源体育用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干伟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270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138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伊联贸易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于永清</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2118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113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浙江霹雳马厨卫设备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林永定</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08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211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家汇家纺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杨如山</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207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229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国际经济技术合作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张国斌</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3320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717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昌国对外贸易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虞  舟</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1463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1462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春蕾锯业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邬贤燕</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0841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08138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嵊泗海鑫石油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蔡宏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886852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886850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世纪太平洋化工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潘  胜</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0939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0708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中南锚链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鲍中南</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42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639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中展船舶耐火材料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水展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38326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12619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史记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史红兵</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6192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38016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海之格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陈  伟</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870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87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海兴远洋渔业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朱伟光</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2630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11878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宏基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张朝晖</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07038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07267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中国水产舟山海洋渔业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周先标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822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86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震洋发展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马震洲</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8555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6534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威普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林满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81933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81933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东家食品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静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1165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1165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海鲲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曹完松</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511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1679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金园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张继光</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361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312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华定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戴存乾</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8190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8069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远洋渔业总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吴布伟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1497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1958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海氏实业集团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胡佰海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8843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191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常青海洋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叶常青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355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3790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惠业天诚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黄文涌</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927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078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粮油食品进出口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齐明军</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551084</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55173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华兴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孙忠华</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5162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6318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海洲水产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杨方国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5151</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467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金星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缪文叶</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09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5721</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翔运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陈  伟</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870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87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齐晟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郭加忠</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4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48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良宏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徐朝良</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497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497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同信荣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陈美英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062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575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舟富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俞明富</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177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177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蓬莱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叶龙平</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128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162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立洲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乐方根</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68162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681152</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市晟泰水产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邱国祥</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3955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63961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弘信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齐明军</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138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138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华发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苗伟国</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06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605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港明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王国彪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8808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191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越洋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王岳庆</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80555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80451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益兴海洋食品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陈纪沈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54555</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106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卓海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刘圣本</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36582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378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千岛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傅永国</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16244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160557</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普陀宏源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虞和斌</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4787</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624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岱山县通衢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周君恩                        </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4797102</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479685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世创水产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曾士其</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8256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82600</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对外经济贸易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卢继初</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2055538</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2027029</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浙江兴业集团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马永钧</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599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5596</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福来聚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杨灿荣</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097890</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097855</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万昌水产冷冻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杨方富</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3696116</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3696218</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 xml:space="preserve">舟山京洲水产食品有限公司 </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陈文伟</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8091823</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8092183</w:t>
            </w:r>
          </w:p>
        </w:tc>
      </w:tr>
      <w:tr>
        <w:trPr>
          <w:trHeight w:val="510" w:hRule="exact"/>
        </w:trPr>
        <w:tc>
          <w:tcPr>
            <w:tcW w:w="4540"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舟山市强宏水产食品有限公司</w:t>
            </w:r>
          </w:p>
        </w:tc>
        <w:tc>
          <w:tcPr>
            <w:tcW w:w="1478" w:type="dxa"/>
            <w:gridSpan w:val="2"/>
            <w:tcBorders/>
          </w:tcPr>
          <w:p>
            <w:pPr>
              <w:pStyle w:val="Normal"/>
              <w:spacing w:lineRule="exact" w:line="480"/>
              <w:rPr>
                <w:rFonts w:ascii="楷体_GB2312" w:hAnsi="楷体_GB2312" w:eastAsia="楷体_GB2312"/>
                <w:sz w:val="24"/>
              </w:rPr>
            </w:pPr>
            <w:r>
              <w:rPr>
                <w:rFonts w:ascii="楷体_GB2312" w:hAnsi="楷体_GB2312" w:eastAsia="楷体_GB2312"/>
                <w:sz w:val="24"/>
              </w:rPr>
              <w:t>朱国强</w:t>
            </w:r>
          </w:p>
        </w:tc>
        <w:tc>
          <w:tcPr>
            <w:tcW w:w="1536" w:type="dxa"/>
            <w:tcBorders/>
          </w:tcPr>
          <w:p>
            <w:pPr>
              <w:pStyle w:val="Normal"/>
              <w:spacing w:lineRule="exact" w:line="480"/>
              <w:rPr>
                <w:rFonts w:ascii="楷体_GB2312" w:hAnsi="楷体_GB2312" w:eastAsia="楷体_GB2312"/>
                <w:sz w:val="24"/>
              </w:rPr>
            </w:pPr>
            <w:r>
              <w:rPr>
                <w:rFonts w:eastAsia="楷体_GB2312" w:ascii="楷体_GB2312" w:hAnsi="楷体_GB2312"/>
                <w:sz w:val="24"/>
              </w:rPr>
              <w:t>6637389</w:t>
            </w:r>
          </w:p>
        </w:tc>
        <w:tc>
          <w:tcPr>
            <w:tcW w:w="2094" w:type="dxa"/>
            <w:gridSpan w:val="2"/>
            <w:tcBorders/>
          </w:tcPr>
          <w:p>
            <w:pPr>
              <w:pStyle w:val="Normal"/>
              <w:spacing w:lineRule="exact" w:line="480"/>
              <w:rPr>
                <w:rFonts w:ascii="楷体_GB2312" w:hAnsi="楷体_GB2312" w:eastAsia="楷体_GB2312"/>
                <w:sz w:val="24"/>
              </w:rPr>
            </w:pPr>
            <w:r>
              <w:rPr>
                <w:rFonts w:eastAsia="楷体_GB2312" w:ascii="楷体_GB2312" w:hAnsi="楷体_GB2312"/>
                <w:sz w:val="24"/>
              </w:rPr>
              <w:t>6637789</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tc>
      </w:tr>
      <w:tr>
        <w:trPr>
          <w:trHeight w:val="510" w:hRule="exact"/>
        </w:trPr>
        <w:tc>
          <w:tcPr>
            <w:tcW w:w="4540" w:type="dxa"/>
            <w:gridSpan w:val="2"/>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478" w:type="dxa"/>
            <w:gridSpan w:val="2"/>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1536" w:type="dxa"/>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c>
          <w:tcPr>
            <w:tcW w:w="2094" w:type="dxa"/>
            <w:gridSpan w:val="2"/>
            <w:tcBorders/>
          </w:tcPr>
          <w:p>
            <w:pPr>
              <w:pStyle w:val="Normal"/>
              <w:snapToGrid w:val="false"/>
              <w:spacing w:lineRule="exact" w:line="480"/>
              <w:rPr>
                <w:rFonts w:ascii="楷体_GB2312" w:hAnsi="楷体_GB2312" w:eastAsia="楷体_GB2312"/>
                <w:sz w:val="24"/>
              </w:rPr>
            </w:pPr>
            <w:r>
              <w:rPr>
                <w:rFonts w:eastAsia="楷体_GB2312" w:ascii="楷体_GB2312" w:hAnsi="楷体_GB2312"/>
                <w:sz w:val="24"/>
              </w:rPr>
            </w:r>
          </w:p>
        </w:tc>
      </w:tr>
      <w:tr>
        <w:trPr/>
        <w:tc>
          <w:tcPr>
            <w:tcW w:w="106" w:type="dxa"/>
            <w:tcBorders/>
            <w:tcMar>
              <w:left w:w="0" w:type="dxa"/>
              <w:right w:w="0" w:type="dxa"/>
            </w:tcMar>
          </w:tcPr>
          <w:p>
            <w:pPr>
              <w:pStyle w:val="Normal"/>
              <w:rPr>
                <w:rFonts w:ascii="楷体_GB2312" w:hAnsi="楷体_GB2312" w:eastAsia="楷体_GB2312"/>
                <w:sz w:val="24"/>
              </w:rPr>
            </w:pPr>
            <w:r>
              <w:rPr>
                <w:rFonts w:eastAsia="楷体_GB2312" w:ascii="楷体_GB2312" w:hAnsi="楷体_GB2312"/>
                <w:sz w:val="24"/>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洋山申港国际石油储运有限公司          张巍峰</w:t>
            </w:r>
          </w:p>
        </w:tc>
        <w:tc>
          <w:tcPr>
            <w:tcW w:w="3681" w:type="dxa"/>
            <w:gridSpan w:val="3"/>
            <w:tcBorders/>
          </w:tcPr>
          <w:p>
            <w:pPr>
              <w:pStyle w:val="Normal"/>
              <w:spacing w:lineRule="exact" w:line="5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68405110     68405190</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市海晨洁具有限公司                林  岳</w:t>
            </w:r>
          </w:p>
        </w:tc>
        <w:tc>
          <w:tcPr>
            <w:tcW w:w="3681" w:type="dxa"/>
            <w:gridSpan w:val="3"/>
            <w:tcBorders/>
          </w:tcPr>
          <w:p>
            <w:pPr>
              <w:pStyle w:val="Normal"/>
              <w:spacing w:lineRule="exact" w:line="560"/>
              <w:ind w:left="-107" w:firstLine="480"/>
              <w:rPr>
                <w:rFonts w:ascii="楷体_GB2312" w:hAnsi="楷体_GB2312" w:eastAsia="楷体_GB2312" w:cs="宋体;SimSun"/>
                <w:sz w:val="24"/>
              </w:rPr>
            </w:pPr>
            <w:r>
              <w:rPr>
                <w:rFonts w:eastAsia="楷体_GB2312" w:cs="宋体;SimSun" w:ascii="楷体_GB2312" w:hAnsi="楷体_GB2312"/>
                <w:sz w:val="24"/>
              </w:rPr>
              <w:t>8803468      8803468</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浙江龙源四方机械设备制造有限公司      陈源森</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175018      8091606</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定海佳力体育用品有限公司          沈松态</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060928      8060261</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市政宏生活用品有限公司            卢宏生</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660568      8660598</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浙江舟山美华贸易有限公司              金剑川</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183177      2183199</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浙江友邦进出口有限公司                虞邦均</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040776      2613431     </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市光亚汽车配件制造有限公司        王亚红</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7668013      7668012</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理想鞋业有限公司                  张亚凤</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7076171      7076225</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浙江省舟山玩具厂                      王代囊</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063371      4060117</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达利针织有限公司                  李雪芬</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805736      8805500</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巨松鞋业有限公司                  曹泳植</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890926      8890816</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中石化浙江舟山石油有限公司            刘祖荣</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56155      2051011</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华联热处理工业有限公司            李金发</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052789      8052788</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龙生水产制品有限公司              傅永岳</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162078      4162669</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亿洋气体有限公司                  谢君良</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931172      2229280</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浙江华鼎机械有限公司                  夏增富</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052287      8052286</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市普陀印象旅游文化发展有限公司    朱艺恺</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6202211      6202266</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常石（舟山）工程服务有限公司          城晓男</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730081      4730083</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华丽鞋业有限公司                  王邦裕</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83705      2081011</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中燃舟山船舶燃料供应公司              苏建军</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695355      3695480</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rFonts w:ascii="楷体_GB2312" w:hAnsi="楷体_GB2312" w:eastAsia="楷体_GB2312" w:cs="宋体;SimSun"/>
                <w:sz w:val="24"/>
              </w:rPr>
            </w:pPr>
            <w:r>
              <w:rPr>
                <w:rFonts w:ascii="楷体_GB2312" w:hAnsi="楷体_GB2312" w:cs="宋体;SimSun" w:eastAsia="楷体_GB2312"/>
                <w:sz w:val="24"/>
              </w:rPr>
              <w:t>得克能势三原（岱山）船舶检测有限公司向田尊俊</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730107      4730107</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r>
        <w:trPr/>
        <w:tc>
          <w:tcPr>
            <w:tcW w:w="106" w:type="dxa"/>
            <w:tcBorders/>
            <w:tcMar>
              <w:left w:w="0" w:type="dxa"/>
              <w:right w:w="0" w:type="dxa"/>
            </w:tcMar>
          </w:tcPr>
          <w:p>
            <w:pPr>
              <w:pStyle w:val="TableContents"/>
              <w:rPr>
                <w:rFonts w:ascii="仿宋_GB2312" w:hAnsi="仿宋_GB2312" w:eastAsia="仿宋_GB2312" w:cs="宋体;SimSun"/>
                <w:sz w:val="28"/>
                <w:szCs w:val="30"/>
              </w:rPr>
            </w:pPr>
            <w:r>
              <w:rPr>
                <w:rFonts w:eastAsia="仿宋_GB2312" w:cs="宋体;SimSun" w:ascii="仿宋_GB2312" w:hAnsi="仿宋_GB2312"/>
                <w:sz w:val="28"/>
                <w:szCs w:val="30"/>
              </w:rPr>
            </w:r>
          </w:p>
        </w:tc>
        <w:tc>
          <w:tcPr>
            <w:tcW w:w="5501" w:type="dxa"/>
            <w:gridSpan w:val="2"/>
            <w:tcBorders/>
          </w:tcPr>
          <w:p>
            <w:pPr>
              <w:pStyle w:val="Normal"/>
              <w:spacing w:lineRule="exact" w:line="560"/>
              <w:ind w:left="-107" w:hanging="0"/>
              <w:rPr/>
            </w:pPr>
            <w:r>
              <w:rPr>
                <w:rFonts w:ascii="楷体_GB2312" w:hAnsi="楷体_GB2312" w:cs="宋体;SimSun" w:eastAsia="楷体_GB2312"/>
                <w:sz w:val="24"/>
              </w:rPr>
              <w:t>舟山祥美网业有限公司                  郭子彬</w:t>
            </w:r>
          </w:p>
        </w:tc>
        <w:tc>
          <w:tcPr>
            <w:tcW w:w="3681" w:type="dxa"/>
            <w:gridSpan w:val="3"/>
            <w:tcBorders/>
          </w:tcPr>
          <w:p>
            <w:pPr>
              <w:pStyle w:val="Normal"/>
              <w:spacing w:lineRule="exact" w:line="560"/>
              <w:ind w:left="-10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8832122      8832326</w:t>
            </w:r>
          </w:p>
        </w:tc>
        <w:tc>
          <w:tcPr>
            <w:tcW w:w="360" w:type="dxa"/>
            <w:tcBorders/>
            <w:tcMar>
              <w:left w:w="0" w:type="dxa"/>
              <w:right w:w="0" w:type="dxa"/>
            </w:tcMar>
          </w:tcPr>
          <w:p>
            <w:pPr>
              <w:pStyle w:val="Normal"/>
              <w:snapToGrid w:val="false"/>
              <w:rPr>
                <w:rFonts w:ascii="仿宋_GB2312" w:hAnsi="仿宋_GB2312" w:eastAsia="仿宋_GB2312" w:cs="宋体;SimSun"/>
                <w:sz w:val="28"/>
                <w:szCs w:val="30"/>
              </w:rPr>
            </w:pPr>
            <w:r>
              <w:rPr>
                <w:rFonts w:eastAsia="仿宋_GB2312" w:cs="宋体;SimSun" w:ascii="仿宋_GB2312" w:hAnsi="仿宋_GB2312"/>
                <w:sz w:val="28"/>
                <w:szCs w:val="30"/>
              </w:rPr>
            </w:r>
          </w:p>
        </w:tc>
      </w:tr>
    </w:tbl>
    <w:p>
      <w:pPr>
        <w:pStyle w:val="Style15"/>
        <w:widowControl w:val="false"/>
        <w:spacing w:lineRule="exact" w:line="480" w:before="0" w:after="0"/>
        <w:ind w:left="-540" w:right="-693" w:hanging="0"/>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2:00Z</dcterms:created>
  <dc:creator>微软用户</dc:creator>
  <dc:description/>
  <cp:keywords/>
  <dc:language>en-US</dc:language>
  <cp:lastModifiedBy>微软用户</cp:lastModifiedBy>
  <cp:lastPrinted>2011-12-16T10:31:00Z</cp:lastPrinted>
  <dcterms:modified xsi:type="dcterms:W3CDTF">2011-12-19T01:16:00Z</dcterms:modified>
  <cp:revision>25</cp:revision>
  <dc:subject/>
  <dc:title>第24期</dc:title>
</cp:coreProperties>
</file>